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 </w:t>
      </w:r>
      <w:r>
        <w:rPr>
          <w:b/>
        </w:rPr>
        <w:t>Внеочередного Общего  собрания членов  Ассоциации по содействию ДНТ «Гамма-Труд»</w:t>
      </w:r>
      <w:r>
        <w:rPr>
          <w:b/>
          <w:color w:val="000000"/>
        </w:rPr>
        <w:t xml:space="preserve"> в управлении и содержании общего имуществ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Ростов-на-Дону.</w:t>
        <w:tab/>
        <w:tab/>
        <w:tab/>
        <w:tab/>
        <w:tab/>
        <w:tab/>
        <w:tab/>
        <w:t xml:space="preserve">              «14» апреля 2019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Присутствует </w:t>
      </w:r>
      <w:r>
        <w:rPr>
          <w:szCs w:val="32"/>
        </w:rPr>
        <w:t>-123 человек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Вид общего собрания:</w:t>
      </w:r>
      <w:r>
        <w:rPr>
          <w:szCs w:val="32"/>
        </w:rPr>
        <w:t xml:space="preserve"> Внеочередное 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 xml:space="preserve">Время проведения собрания: </w:t>
      </w:r>
      <w:r>
        <w:rPr>
          <w:szCs w:val="32"/>
        </w:rPr>
        <w:t>12-30ч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Место проведения  Внеочередного</w:t>
      </w:r>
    </w:p>
    <w:p>
      <w:pPr>
        <w:pStyle w:val="Normal"/>
        <w:jc w:val="both"/>
        <w:rPr/>
      </w:pPr>
      <w:r>
        <w:rPr>
          <w:b/>
          <w:szCs w:val="32"/>
        </w:rPr>
        <w:t xml:space="preserve">Общего собрания: </w:t>
      </w:r>
      <w:r>
        <w:rPr>
          <w:szCs w:val="32"/>
        </w:rPr>
        <w:t>г.Ростов-на-Дону, ул. 4-я Престижная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Инициатором внеочередного Общего собрания Ассоциации ДНТ «Гамма-Труд» является Председатель Правления </w:t>
      </w:r>
      <w:r>
        <w:rPr>
          <w:color w:val="FFFFFF"/>
        </w:rPr>
        <w:t>Зиновьева Н.Н</w:t>
      </w:r>
      <w:r>
        <w:rPr/>
        <w:t xml:space="preserve">., которая предложила проголосовать за ее кандидатуру председательствующего на собрании, а так же секретаря собрания </w:t>
      </w:r>
      <w:r>
        <w:rPr>
          <w:color w:val="FFFFFF"/>
        </w:rPr>
        <w:t>Сомову Е.А.</w:t>
      </w:r>
      <w:r>
        <w:rPr/>
        <w:t xml:space="preserve">, и избрать счётную комиссию, в составе </w:t>
      </w:r>
      <w:r>
        <w:rPr>
          <w:color w:val="FFFFFF"/>
        </w:rPr>
        <w:t>Третьяковой Н.А., Певнева С.Ф., Сомовой Е.А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Эти кандидатуры выносятся на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олосовали : За — 123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Против —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Воздержавшихся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ли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брать председательствующим собрания — </w:t>
      </w:r>
      <w:r>
        <w:rPr>
          <w:color w:val="FFFFFF"/>
        </w:rPr>
        <w:t>Зиновьеву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кретарем собрания — </w:t>
      </w:r>
      <w:r>
        <w:rPr>
          <w:color w:val="FFFFFF"/>
        </w:rPr>
        <w:t>Сомову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ётную комиссию в составе  - </w:t>
      </w:r>
      <w:r>
        <w:rPr>
          <w:color w:val="FFFFFF"/>
        </w:rPr>
        <w:t>Третьяковой Н.А., Певнева С.Ф., Сомовой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едседателем счётной комиссии </w:t>
      </w:r>
      <w:r>
        <w:rPr>
          <w:color w:val="FFFFFF"/>
        </w:rPr>
        <w:t>Третьяк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b/>
          <w:bCs/>
        </w:rPr>
        <w:t>По первому пункту повестки</w:t>
      </w:r>
      <w:r>
        <w:rPr/>
        <w:t xml:space="preserve"> председательствующая собрания сообщила, в связи с новым законодательством ФЗ-217, и расположения садоводства в лётной зоне, введено ограничение строительства в данной зоне, в связи с этим предлагаю членам у которых нет на участке строений переуступить права  на целевой взнос в сумме 120 000 рублей, другому члену СНТ «Гамма-Труд»,у которых есть потребность в газификации, а член переуступивший свои права целевого взноса на газификацию уплаченного в ДНТ «Гамма-Труд» имеет право получать возвраты излишне уплаченного целевого взноса  наравне со всеми членами ДНТ «Гамма-Труд» до суммы 120 000 рублей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  <w:t>Это предложение вынесли на голосование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b/>
          <w:bCs/>
        </w:rPr>
        <w:t xml:space="preserve">Проголосовали: ЗА- 123 человека. 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Против - 0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оздержавшихся- 0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иняли решени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jc w:val="both"/>
        <w:rPr/>
      </w:pPr>
      <w:r>
        <w:rPr/>
        <w:t>Оформлять договора переуступки прав и требований целевого взноса по юридическому адресу организации, сданного в СНТ «Гамма-Тру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5" w:leader="none"/>
        </w:tabs>
        <w:jc w:val="both"/>
        <w:rPr/>
      </w:pPr>
      <w:r>
        <w:rPr/>
        <w:t>Член Ассоциации ДНТ «Гамма-Труд», после переуступки прав и требований целевого взноса члену СНТ «Гамма-Труд», имеет право обратится с заявлением в СНТ «Гамма-Труд», о возврате излишне уплаченного целевого взноса. А по мере поступления денежных средств на расчётный СНТ «Гамма-Труд», возвращать всем, кто оплатил излишне уплаченный целевой взнос на газификацию в равных долях наравне со всеми членами, до суммы 120 000 рублей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>
          <w:b/>
          <w:bCs/>
        </w:rPr>
        <w:t xml:space="preserve">По второму пункту </w:t>
      </w:r>
      <w:r>
        <w:rPr/>
        <w:t xml:space="preserve">повестки председательствующая собрания сообщила, что в связи со сменой наименования ДНТ «Гамма-Труд» на СНТ «Гамма-Труд» необходимо привести Устав Ассоциации ДНТ «Гамма-Труд» в соответствие с наименованием СНТ «Гамма-Труд», для дальнейшей работы Ассоциации  с СНТ «Гамма-Труд». 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  <w:t>Этот пункт повестки вынесли на голосование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Проголосовали: ЗА- 123 человека. 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Против - 0 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Воздержавшихся- 0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  <w:t>Приняли реше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5" w:leader="none"/>
        </w:tabs>
        <w:jc w:val="both"/>
        <w:rPr/>
      </w:pPr>
      <w:r>
        <w:rPr/>
        <w:t>Утвердить Устав Ассоциации по содействию СНТ «Гамма-Труд»</w:t>
      </w:r>
      <w:r>
        <w:rPr>
          <w:color w:val="000000"/>
        </w:rPr>
        <w:t xml:space="preserve"> в управлении и содержании общего имущества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  <w:t>На этом повестка собрания исчерпана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  <w:t>Председатель Правления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</w:r>
      <w:r>
        <w:rPr>
          <w:color w:val="FFFFFF"/>
        </w:rPr>
        <w:t>Зиновьева Н.В</w:t>
      </w:r>
      <w:r>
        <w:rPr/>
        <w:t>.</w:t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/>
        <w:t xml:space="preserve">Секретарь собрания </w:t>
        <w:tab/>
        <w:tab/>
        <w:tab/>
        <w:tab/>
        <w:tab/>
        <w:tab/>
        <w:tab/>
      </w:r>
      <w:r>
        <w:rPr>
          <w:color w:val="FFFFFF"/>
        </w:rPr>
        <w:t>Сомова Е.А.</w:t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1:00Z</dcterms:created>
  <dc:creator>Анастасия</dc:creator>
  <dc:description/>
  <cp:keywords/>
  <dc:language>en-US</dc:language>
  <cp:lastModifiedBy>Евгений Семочкин</cp:lastModifiedBy>
  <cp:lastPrinted>2018-12-17T13:40:00Z</cp:lastPrinted>
  <dcterms:modified xsi:type="dcterms:W3CDTF">2019-04-22T20:03:00Z</dcterms:modified>
  <cp:revision>3</cp:revision>
  <dc:subject/>
  <dc:title>Информация по газу</dc:title>
</cp:coreProperties>
</file>