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ект Приходно-расходной сметы на 2019год СНТ «Гамма-Труд» и Финансово-экономического обоснования к смете 2019г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textAlignment w:val="auto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>ВВЕДЕНИЕ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Настоящее Финансово-экономическое обоснование является неотъемлемой частью Проекта приходно-расходной сметы СНТ«ГАММА-ТРУД» на 2019 год, подготовлено в соответствии с п.8 ст.14, пп.22 п.1 ст.17, пп.15 п.1 ст.15 ФЗ-217 от 01.01.2019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Все данные, а также стоимостные величины в данном документе взяты из открытых источников в сети интернет, а также исходя из сложившейся практики реализации приходно-расходной сметы в 2018 году в СНТ«ГАММА-ТРУД»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Размер членского взноса, равно как и платы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 или огородничества, за услуги и работы товарищества по управлению таким имуществом (далее плату согласно п.3 ст.5 ФЗ-217 от 01.01.2019) рассчитан как тариф за 1 квадратный метр площади земельного участка, находящегося в границах территории СНТ и не зависит от количества участков, находящихся в собственности одного правообладателя - физического лица. 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В Финансово-экономическое обоснование лежит в основе Приходно-расходной сметы СНТ и не может быть использовано в обоснование снижения стоимости тарифа для отдельных правообладателей земельных участков в границах территории СНТ«ГАММА-ТРУД»  под предлогом неиспользования или отсутствия необходимости использования тех или иных коммунальных услуг. 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24930" cy="1027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0745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ШИФРОВКА СТАТЕЙ ЧЛЕНСКОГО ВЗНОСА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РАСХОДЫ НА СОТРУДНИКОВ СНТ в 2019</w:t>
      </w:r>
      <w:r>
        <w:rPr>
          <w:rFonts w:cs="Arial" w:ascii="Arial" w:hAnsi="Arial"/>
          <w:sz w:val="24"/>
          <w:szCs w:val="24"/>
        </w:rPr>
        <w:t xml:space="preserve"> году предлагается установить в размере 1 576 159,99 руб в год. При этом ежемесячно оплачивается труд следующих должностных лиц и работников: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седатель Товарищества  СНТ с окладом в 25 000 руб (вкл. НДФЛ). Размер оплаты рассчитан на основе объема затрачиваемого времени на управление СНТ и ведение дел СНТ в соответствии с Уставом СНТ. Объем выполняемой Председателем работы превышает стандартные 40 часов в неделю, предполагает работу в выходные дни, а также в ночное время (при устранении аварий и других чрезвычайных ситуаций). Помимо исполнения обязанностей предусмотренных Уставом СНТ Председатель Товарищества осуществляет сверку с жителями СНТ, выдает справки, работает с должниками, решает оперативные вопросы и задачи, поступающие от жителей, осуществляет стратегическое планирование развития СНТ и взаимодействие с органами гос. Власти, контрагентами, доставляет почту . Работает еще в двух организациях относящихся к СНТ без заработной платы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этим Председатель Товарищества  СНТ осуществляет функции Администратора </w:t>
      </w:r>
      <w:r>
        <w:rPr>
          <w:rFonts w:cs="Arial" w:ascii="Arial" w:hAnsi="Arial"/>
          <w:sz w:val="24"/>
          <w:szCs w:val="24"/>
          <w:lang w:val="en-US"/>
        </w:rPr>
        <w:t>watcap</w:t>
      </w:r>
      <w:r>
        <w:rPr>
          <w:rFonts w:cs="Arial" w:ascii="Arial" w:hAnsi="Arial"/>
          <w:sz w:val="24"/>
          <w:szCs w:val="24"/>
        </w:rPr>
        <w:t xml:space="preserve"> СНТ «Гамма-Труд» и осуществляет информирование садоводов , что так же отдельно не оплачивается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Бухгалтер СНТ с окладом в 15 000 руб. (вкл. НДФЛ). Размер средней зарплаты главного бухгалтера по данным сайта superjob.ru в г. Ростове-на-Дону  – 23 000 руб. С учетом объема хозяйственных операций в СНТ – 15 200 в год или 1 267 в месяц (членские взносы, водоснабжение, мусор, телеметрия), осуществляет сверку с жителями СНТ, выдает справки, работает с должниками. а также ведения оперативного учета на условиях удаленной работы данный размер платы предлагается считать обоснованным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Технический инженер с окладом 12 000 руб. в мес. (вкл. НДФЛ). В СНТ  установлены технические элементы телеметрии, электрические счётчики системы АСКУЭ для работы с данными системами необходимы специальные навыки, чем обладает технический инженер. В обязанности входит контроль и мониторинг показания водоснабжения, установка и мелкий ремонт блоков телеметрий, а так же исполнят обязанности заместителя Председателя, что не оплачивается, считаем оклад обоснованный.   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Сантехник с окладом 12 000 руб в мес. (вкл. НДФЛ). Работа  сантехника включает  промывку фильтра общего, чистку фильтров абонента, замена счётчиков, пломбирование , 20 часов обязательных работ в месяц. При этом снятие контрольных показаний ежемесячно  также производится сантехником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ежурные в количестве четырех человек с окладом 6 000 руб в мес. (вкл. НДФЛ). Работа  дежурного  включает  в себя наблюдение по камерам, за воротами на территории в количестве 12 штук, открытие ворот спецслужбам а так же собственникам земельных участков в случае необходимости проезда по соседней улице из за непредвиденных обстоятельств на их улице. Докладывать о чрезвычайных ситуациях незамедлительно Председателю Товарищества и спец службам.  Оплата  является обоснованной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Мастер чистоты с окладом 12 000 руб. в мес. (вкл. НДФЛ). Территория СНТ нуждается в регулярной уборке не только возле контейнерной площадки и на ней, но и по остальным землям общего пользования. Должностные обязанности подготовленные правлением для  мастера чистоты, в чьи обязанности входит уборка контейнерной площадки в том, что она  в  летний период ежедневно   (01.04 по 30.09) , и делает уборку территории 2 раза в месяц. И один раз в месяц  в зимний период (с 1.10 по 31.03) будет производить уборку территории.  Уборку здания Правления делать 2 раза в неделю, а генеральную уборку проводить 2 раза в год (весной и осенью).  Размер оплаты 12 000 руб рассчитан из того, что уборка занимает примерно 3 часа или 166 руб/час летом и дороже зимой. Оклад  соответствует среднемесячному окладу мастера  чистоты по Ростовской области в 2018 году.  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Работа ревизионной комиссии по проверке деятельности Правления в 2018 году складывается из выставленного счёта компании по найму. При этом объем работы рев. комиссии на 2019 год предполагается аналогичным, а в перерасчете на каждого члена рев. комиссии сумма оплаты составит  5 120,33 руб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емиальный фонд Председателя Товарищества для  поощрения членов Правления 115 207,37 руб. в год (вкл. НДФЛ). В связи с тем, что по ФЗ-217 необходимо оплачивать труд членов Правления. У нас пять человек членов Правления, из них три человека на окладах являются сотрудниками СНТ, а оставшихся двух членов Правления предлагаем не оформлять как сотрудников  СНТ,  а поощрять из премиального фонда Председателя Товарищества. На примере официального оформлении 1-го члена правления затраты на зарплату составят: 1 мес. 12 000 руб. х 12 мес. = 144 000р. Только одному сотруднику, при этом нет мотивации для работы в отличии от поощрения премиальным фондом председателя по решению правления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Размер отчислений на обязательное страхование в 2019 году составляет в общей сложности 30,2% и утвержден федеральным законодательством. Данный налог оплачивается в налоговую инспекцию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РАСХОДЫ НА СОДЕРЖАНИЕ ТЕРРИТОРИИ предлагается установить в размере 1 443 573 руб.38 коп. 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чистка дорог от снега ранее в СНТ не производилась. Из расчёта количества месяцев зимы и возможных снегопадов чистка может производится 6 раз. Стоимость очистки зависит от типа техники, которая свободна на момент заказа. Например за расчистку трактором JCB при затратах на расчистку 8 часов стоимость составляет 12 000 руб. Грейдером машина-смена стоит 15 000 руб ( но работы производятся быстрее). Цены рыночные и устанавливаются исполнителем самостоятельно, а исходя из того, что в СНТ при разной толщине снежного покрова и наличии свободной техники затрачивается разное количество часов. В смету предлагается заложить стоимость одной уборки 15 000 руб и количество 4 раза в год.  Вывоз грунта за контейнером у ул. 3-й Престижной 1 раз 10 000 руб. Отсыпка территории щебнем и фалом у мусорной мульды на ул. 4-й Престижной от Правления (земли ежедневного общего пользования) до ул. 3-й Престижной. Отсыпку произвести 1 раз в год на сумму 30 000 руб. Из расчёта стоимости 1 машина щебня (Тонар 35 тонн 15 000 руб.), машина КАМАЗ 1 единица фала 8 000 руб., 4 часа работы Трактора </w:t>
      </w:r>
      <w:r>
        <w:rPr>
          <w:rFonts w:cs="Arial" w:ascii="Arial" w:hAnsi="Arial"/>
          <w:sz w:val="24"/>
          <w:szCs w:val="24"/>
          <w:lang w:val="en-US"/>
        </w:rPr>
        <w:t>JBC</w:t>
      </w:r>
      <w:r>
        <w:rPr>
          <w:rFonts w:cs="Arial" w:ascii="Arial" w:hAnsi="Arial"/>
          <w:sz w:val="24"/>
          <w:szCs w:val="24"/>
        </w:rPr>
        <w:t xml:space="preserve"> 1500 руб за 1 час., 1000 руб. разнорабочему за выравнивание фала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Вывоз мусора с контейнерных площадок, тариф с 1 участка 720 руб. в год, количество участков 501. В 2018году объём вывезенного ТКО составил 991 м.куб. Стоимость 1куб.м. составляет 446,84 руб. в 2019 году.  В смету заложена сумма из расчёта 807 кубов в год, что составляет 360 720 руб. в год. Но в  связи с увеличением количества проживающих граждан в смету заложена сумма для собственников земельных участков,  а  целевым взносом необходимо, доплачивать за вывоз ТКО постоянно проживающим гражданам. Так как предполагается увеличение объема вывоза ТКО на 20% по сравнению с прошлым 2018 годом и ориентировочно составит минимально 1 200 куб в год х на 446,84 руб.= 536 208 руб. за год  общая сумма вместе с членскими взносами за 2019год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Энергопотребление в местах установки видеокамер. На территории СНТ установлено 8 камер видеонаблюдения, 4 из них запитаны от жителей СНТ, 4 от электросчётчика в Правлении, в этом году планируется установить 12 видеокамер дополнительно, всего 20 видеокамер. Исходя из стоимости за 1 кВт 6,44 руб. и потребления блока питания 0,142 кВт/сут х на 16 камер х на 365 дней в году = 830 кВт х 6,44 руб= 5 345,28 руб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Данная статья включает в себя работы по замене 40 светодиодных прожекторов уличного освещения на территории общего пользования СНТ на год в сумме 625 руб х 40 = 25 000 руб, включая налоги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Сумма затраченная в 2018г на уличное освещение на территории общего пользования по улицам на каждой опоре +дополнительные опоры в местах общего пользования (всего 190 опор), согласно выставленным счетам ТНС Энерго составила 59 658 руб10 коп. Что составляет 313 руб. 99 коп. в год потребление одного светодиодного прожектора. В смету заложена сумма согласно выставленным счетам прошлого года без учета подорожания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 На насосной стоит 3-х фазный прибор учета, работает 2 насоса мощностью 11 кВт каждый. Согласно начислениям выставленных счетов ТНС Энерго был рассчитан платеж по смете без учета повышения тарифа в 2019г. в сумме 13 000 руб.в год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На территории СНТ две оборудованные площадки под 8 -ми кубовые бункеры. В этом году планируется оборудование третьей контейнерной площадки. Как показал 2018 год необходимо проводить работы связанные с ремонтом контейнерных площадок (сварочные работы, замена замков, ограждения в связи с поломкой или износом). В смету заложена сумма 10 000 руб. Из них заложено на: Замок 800 руб.х2=1600руб, петли в кол-ве 2 шт.х500=1000руб, профлист в кол-ве 2 штх500 = 1000руб, ремонт металлоконструкции, замена петель, металлопрофиля и замков составляет 6400руб.  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Сумма на приобретение 8-ми кубового бункера и оборудование контейнерной площадки заложенная в смете составляет 50 000 руб. складывается из: Стоимости 8-ми кубового бункера приобретаемого у производителя в г.Таганроге 35 000 руб. + доставка 3 000руб. На 12 000руб планируется докупить и произвести работы по монтажу 3-ей контейнерной площадки, и демонтажу контейнерных площадок на 9, 10, 11 Престижной с целью использования материалов для оборудования 3-ей контейнерной площадки, сумма демонтажа составляет 3 600руб. Рыночная  стоимость изготовления 1-го п.м. ограждения из металлопрофиля составляет 600 руб п.м.х14 м.(ограждение 3-го бункера) =8400руб. работа.</w:t>
      </w:r>
    </w:p>
    <w:p>
      <w:pPr>
        <w:pStyle w:val="Standard"/>
        <w:tabs>
          <w:tab w:val="clear" w:pos="708"/>
          <w:tab w:val="left" w:pos="2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насосной и в правлении были установлены лампы освещения, по затратам прошлого года в смету включены расходы по возможной замене ламп на будущий период. Всего ламп для освещения в помещениях СНТ -8 шт. Планируется возможная замена 5 ламп, т.к в насосной и в помещении пожарных ёмкостей сыро. 5лампх200руб=1 000руб.</w:t>
      </w:r>
    </w:p>
    <w:p>
      <w:pPr>
        <w:pStyle w:val="Standard"/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0. Так как в этом году мы отдаем ЛЭП ВЛ-04  в муниципальную собственность, расходы по содержанию уличного освещения необходимо заложить в смету СНТ «Гамма-Трут», так как уличное освещение остается в собственности СНТ. Средняя рыночная стоимость 1-го светодиодного прожектора (20 Вт) составляет 350 руб.х 50шт= 17 500руб.</w:t>
      </w:r>
    </w:p>
    <w:p>
      <w:pPr>
        <w:pStyle w:val="Standard"/>
        <w:tabs>
          <w:tab w:val="clear" w:pos="708"/>
          <w:tab w:val="left" w:pos="2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В связи с закрытием организации ПК «Престиж-Свет» которая приобретала ранее прожекторы и необходимое оборудование для корректной и бесперебойной работы уличного освещения на территории СНТ, нам необходимо будет приобрести датчик освещения, который стоит 350 руб. (необходимо менять 1 раз в год) согласно средне рыночной цене в г.Ростове-на-Дону.</w:t>
      </w:r>
    </w:p>
    <w:p>
      <w:pPr>
        <w:pStyle w:val="Standard"/>
        <w:tabs>
          <w:tab w:val="clear" w:pos="708"/>
          <w:tab w:val="left" w:pos="2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сле проведения коммуникаций по улицам было восстановлено дорожное покрытие. На протяжении 2-х лет оно не ремонтировалось. Предлагается собирать деньги на восстановление дорожного покрытия с целью оплаты всеми собственниками имеющих участки в СНТ. (501 участок х1 000руб = 501 000руб). По мере поступления денежных средств по каждой улице, можно будет на сумму собранную этой улицей производить требующий ремонт материалом которым отсыпана данная улица. Рыночная стоимость 1 машины щебня 35 тонн- 15 000 руб., 1 машина фала 12 тонн – 8 000 руб., трактор 1 час- 1 500руб.</w:t>
      </w:r>
    </w:p>
    <w:p>
      <w:pPr>
        <w:pStyle w:val="Standard"/>
        <w:tabs>
          <w:tab w:val="clear" w:pos="708"/>
          <w:tab w:val="left" w:pos="2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Согласно полученным коммерческим предложениям минимальная стоимость видеонаблюдения составила 203 459руб. Необходимо приобрести 12 электросчетчиков на 12 улиц. Стоимостью за 1 прибор – 7 220руб. х12=86 640 руб., Установка прибора учета 625руб.х12=7 500руб. Расходные материалы (прокалывающие, кабель СиП 16х2) составляет ориентировочно 2 401 руб.</w:t>
      </w:r>
    </w:p>
    <w:p>
      <w:pPr>
        <w:pStyle w:val="Standard"/>
        <w:tabs>
          <w:tab w:val="clear" w:pos="708"/>
          <w:tab w:val="left" w:pos="2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РАСХОДЫ ОБЩЕХОЗЯЙСТВЕННЫЕ предлагается установить в сумме 429 270 руб.92 коп.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Услуги банка. 9 685, 91 руб/мес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тариф по обслуживанию расчетного счета в Ф-л Южный ПАО «ВТБ» г.Ростов-на-Дону составляет 1710 руб./мес.х12=20 520руб. Включает всего 25 бесплатных платежных поручений контрагентам в месяц. При этом каждый последующий платеж = 50 руб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ежи за перевод налогов в бюджет – не считаются и являются бесплатными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мы платим за свет, воду, телеметрию, вывоз мусора каждый месяц и договора с поставщиками услуг выполненных работ по гражданско-правовому договору. За снятие наличных денежных средств и перечисление возвратов излишне уплаченных целевых взносов членам, банк применяет тариф от 1% до 3% в зависимости от суммы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посчитали за последние 3 месяца ведение и расходы по счету в Ф-л Южный ПАО «ВТБ» г.Ростов-на-Дону – получается 9 685,91 руб/мес. Эту сумму предлагаем утвердить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лата телефона председателя, бухгалтера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и бухгалтер постоянно общаются с жителями СНТ по телефону. А также производят обзвон/оповещение жителей СНТ для доведения информации. Бухгалтер и Председатель работают не только в правлении в часы приёма, а полную рабочую неделю удаленно – поэтому Председатель, бухгалтер с членами СНТ, а так же поставщиками услуг и иными организациями имеющие отношение к деятельности СНТ постоянно с ними созваниваются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счетам сделанных звонков и потраченных денег на связь расходы на компенсацию связи бухгалтера составляют-500 руб/мес. А Председатель совершает звонки в настоящее время с приобретенного и оформленного на СНТ «Гамма-Труд» мобильного телефона с тарифом 500 руб, который оплачивается с расчетного счета СНТ согласно выставленного тарифа. (500+500)*12=12 000руб/год.</w:t>
      </w:r>
    </w:p>
    <w:p>
      <w:pPr>
        <w:pStyle w:val="Style17"/>
        <w:tabs>
          <w:tab w:val="clear" w:pos="708"/>
          <w:tab w:val="left" w:pos="29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Интернет 3 точ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ле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ый интернет для работы на территории СНТ тех.инжене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бухгалтера на дому(интернет проведен за личные средства бухгалтера), т.к. программы обновляются с удаленным подключением специалистов в нерабочее и вечернее время. В правлении нет отопления и в холодное время суток работать в правлении не представляется возможным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При исполнении обязанностей Председатель и бухгалтер часто используют личный автомобиль для поездок по вопросам связанных с деятельностью СНТ. А так же для быстрого реагирования по чрезвычайным и аварийным ситуациям по территории СНТ.  В среднем по подсчетам на бензин уходит от 1500 до 2500 руб/мес. Так же целесообразно учитывать расходы на амортизацию автомобиля, которые в среднем по рынку составляют от 2500 руб/мес. Компенсация Председателю составляет в месяц 1 400руб/месх12мес =16 800 руб/ год, (к поставщикам услуг, приобретение материалов, инвентаря, посещение КАЗНА, Администрации, Минсельхоз, Департамент ЖКХ, ДиЗО, кадастровая палата, росреестр,  почта, ТНС энерго, Водоканал, Росгорсвет, участковый, прокуратура, юрист, совещания в Ассоциации союза садоводов, пожарная инспекция и д.р)   бухгалтера 1 000руб./мес.х12мес. =12 000руб/мес.(налоговая инспекция, фсс, пфр,  водоканал, ТНС энерго, банк, поставщикам услуг). 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3,5. В СНТ «Гамма-Труд» числится 2 МФУ и 1 принтер требующие заправки картриджа. 3х300рубх12 мес=10 800 руб/год.</w:t>
      </w:r>
    </w:p>
    <w:p>
      <w:pPr>
        <w:pStyle w:val="Standard"/>
        <w:tabs>
          <w:tab w:val="clear" w:pos="708"/>
          <w:tab w:val="left" w:pos="-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Электронная бухгалтерская отчетность (стоимость за год)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оперативности сдачи отчётности в органы ФНС, ФСС и другие- Правление СНТ подключило сервис ЗАО (Калуга АСТРАЛ отчетность) от компании ЮИК. Все отчёты готовятся в 1С, выгружаются в электроном виде и отправляются через этот сервис. В прошлом 2018 году Правление так же отправляло отчёты через эту компанию, если не заключать договор с компанией, а пользоваться услугами почты отправки с описью вложения и уведомления о вручении составят 230 рублей, если считать на год- получается 2760 руб. только на один отчёт СЗВ-М.  А таких отчётов в год получается не менее 25   или 5750 руб. При этом стоимость в ЮИК равна =4900 руб/год-отправка и переписка по электронному документообороту в ФНС и другие. Это самый дешевый сервис по отправки отчётности. В 1С и других сервисах стоит дороже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7. Сайт-доменное имя (стоимость за год).=999 руб.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по адресу: </w:t>
      </w:r>
      <w:r>
        <w:rPr>
          <w:rFonts w:cs="Arial" w:ascii="Arial" w:hAnsi="Arial"/>
          <w:sz w:val="24"/>
          <w:szCs w:val="24"/>
          <w:lang w:val="en-US"/>
        </w:rPr>
        <w:t>gamm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ru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стоимость является фиксированной по г.Ростову-на-Дону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Канцелярские товары на сумму 7 200 руб. в год складываются из затрат на приобретение бумаги формата А4(печать квитанций, протоколов, приём  заявлений и ответов на них, ксерокопирование правоустанавливающих документов собственников земельных участков, ведение реестров, списков и т.д). Печать квитанций членские взносы 501уч.х12мес.=6012/2=3006 листов, вывоз ТКО 164уч.х12мес.=1968/2=984 листа., оплата водоснабжения и телеметрии 290х12=3480 листов. В одной коробке 5 упаковок по 500 листов/уп.=2500 листов в коробке. Средняя рыночная стоимость одной коробки 1 050руб. Приблизительный расход бумаги только для печати квитанций составляет 7470 листов ,что равно 15 коробкамх1050 руб.=15750 руб, Но исходя из того, что многие собственники земельных участков оплачиваю через систему он-лайн и не берут квитанции сумма канцелярских расходов уменьшена практически в половину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очтовые расходы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юридически значимого документооборота с собственниками участков, кто является должниками, чтобы можно было потом использовать такие письма в суде – требуется отправлять заказное письмо с описью вложения с уведомлением о вручении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одного такого письма с текстом на формате А4 составляет – 120 руб. (по тарифам Почты России с доставкой по г.Ростову-на-Дону и Ростовской области)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ление предлагает заложить в смету 12 отправлений с выделением 1440 руб на 2019 год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ограмма 1С информационно-техническая поддержка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мму 30 100 рублей входят расходы  по обслуживанию и оплаты за прошлый год программы 1С  при её сбоях и настройки, обновлений фирмой ЮИК и ИП Тюрин согласно выставленных счетов за 2018г. Ориентировочно из стоимости и расчета 1,65часах1500 руб/час.х12мес.=29  700руб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3.11.Приобретение МФУ, приобретение картриджа в смету заложено единоразово на их приобретение в связи с поломкой МФУ, которое приобреталось в 2016 году бывшее в употреблении за 3600 руб. Стоимость на МФУ и картридж является средней рыночной в г.Ростове -на-Дону. И составляет- 14887 руб. Так как данное оборудование необходимо для работы в СНТ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Приобретение программного обеспечения. 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м, что ноутбук приобретался другим председателем в 2014году, произошло увеличение объема информации и объема операций проводимых на ноутбуке и установленных 3-х программ по 1С для наших организаций (СНТ, ПК, Ассоциация). Для корректной работы программ и 1С был приобретен более мощной ноутбук, для которого потребовалось приобрести лицензионное программное обеспечение (майкрософт офис, операционная система </w:t>
      </w:r>
      <w:r>
        <w:rPr>
          <w:rFonts w:cs="Arial" w:ascii="Arial" w:hAnsi="Arial"/>
          <w:lang w:val="en-US"/>
        </w:rPr>
        <w:t>Win</w:t>
      </w:r>
      <w:r>
        <w:rPr>
          <w:rFonts w:cs="Arial" w:ascii="Arial" w:hAnsi="Arial"/>
        </w:rPr>
        <w:t xml:space="preserve"> 7) и установить его. Стоимость программного  обеспечения является рыночной и равна 25 113руб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3.13 Приобретения сварочного аппарата 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обрести сварочный аппарат для ремонта на детской площадке, на контейнерных мульдах, насосной и т.д. В смету заложена сумма 5000 руб., что является минимальной рыночной ценой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3.14. Хозрасходы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закупки инвентаря (диски для тримера, леска, бензин для тримера, электроды, масло для тримера, савок, веник, метлы), расходного материала (перчатки, мешки для мусора) и других мелких хоз.расходов предлагается заложить в смету 550 руб в месяц или 6 600 руб в год.</w:t>
      </w:r>
    </w:p>
    <w:p>
      <w:pPr>
        <w:pStyle w:val="Font8"/>
        <w:jc w:val="both"/>
        <w:rPr/>
      </w:pPr>
      <w:r>
        <w:rPr>
          <w:rFonts w:cs="Arial" w:ascii="Arial" w:hAnsi="Arial"/>
        </w:rPr>
        <w:t>3.15. Организация мероприятий по проведению праздников.</w:t>
      </w:r>
    </w:p>
    <w:p>
      <w:pPr>
        <w:pStyle w:val="Font8"/>
        <w:jc w:val="both"/>
        <w:rPr/>
      </w:pPr>
      <w:r>
        <w:rPr>
          <w:rFonts w:cs="Arial" w:ascii="Arial" w:hAnsi="Arial"/>
        </w:rPr>
        <w:t>По итогам прошлого года проведения праздников была взята сумма из непредвиденных расходов. Предлагаем внести в смету отдельным пунктом  статью расходов, так как в садоводстве очень много постоянно проживающих детей. Один аниматор на 1 час стоит от 1500 руб до 2000руб (в зависимости от количества детей) Новогодняя сосна с подарками для детей обходится от 6000руб до 8000руб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Непредвиденные расходы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татья присутствует всегда и во всех сметах. Потому что в начале года невозможно предусмотреть все траты, которые могут возникнуть в последствии. Обычно применяется к данной статье 23,5%  от  запланированных расходов. В нашей смете на 2019 год по разделу Расходы общехозяйственные запланировано 429 270,92 руб. 23,5% от этой суммы = 100 000 руб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Обслуживание насосов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осной 2 насоса, один раз в год необходимо производить техническое обслуживание замена, смазка подшипников для бесперебойной работы двигателей. Насосы обслуживаются организацией Ростовэлектроремонт. По счетам выставленных  за 2018г сумма составила 10 000руб. и она заложена в смету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Представительские расходы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ские расходы включают в себя поздравления с праздниками сотрудников банков, фнс и государственных структур из расчета 10 000руб в год.</w:t>
      </w:r>
    </w:p>
    <w:p>
      <w:pPr>
        <w:pStyle w:val="Font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РАСХОДЫ НА ПРОТИВОПОЖАРНЫЕ И САНИТАРНЫЕ МЕРОПРИЯТИЯ</w:t>
      </w:r>
    </w:p>
    <w:p>
      <w:pPr>
        <w:pStyle w:val="Font8"/>
        <w:jc w:val="both"/>
        <w:rPr/>
      </w:pPr>
      <w:r>
        <w:rPr>
          <w:rFonts w:cs="Arial" w:ascii="Arial" w:hAnsi="Arial"/>
        </w:rPr>
        <w:t>4.1. Покос сорной растительности 2 раза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орядком о надлежащем содержанием юридическим лицом общей территории СНТ необходимо производить покос сорной растительности во избежании административного наказания. Протяженность покоса травы 10 000км. На один раз выделяется 15 000 руб. с учетом налогов. На руки составит за 1 раз 8985 руб. Цена за 1 м.п покоса составляет 90 коп. 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бработка территории от клещей 2 раза 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рядком о надлежащем содержанием юридическим лицом общей территории СНТ необходимо производить противо-клещевую обработку 2 раза в сезон. По счету 2018г сумма составляла 43 000 руб. В этом году заключен договор на сумму 35 000руб. Цена складывается из средней цены по г.Ростову-на-Дону и Ростовской области.</w:t>
      </w:r>
    </w:p>
    <w:p>
      <w:pPr>
        <w:pStyle w:val="Font8"/>
        <w:jc w:val="both"/>
        <w:rPr/>
      </w:pPr>
      <w:r>
        <w:rPr>
          <w:rFonts w:cs="Arial" w:ascii="Arial" w:hAnsi="Arial"/>
        </w:rPr>
        <w:t>4.3. На общей территории проведение городских субботников(найм)3 раза, в т.ч. налоги.</w:t>
      </w:r>
    </w:p>
    <w:p>
      <w:pPr>
        <w:pStyle w:val="Font8"/>
        <w:jc w:val="both"/>
        <w:rPr/>
      </w:pPr>
      <w:r>
        <w:rPr>
          <w:rFonts w:cs="Arial" w:ascii="Arial" w:hAnsi="Arial"/>
        </w:rPr>
        <w:t>В связи с требованием проведения субботников Администрацией Ворошиловского р-на и отчета по их проведению, у нас проходили ранее субботники. Но как показала практика что приходят постоянно одни и те же люди 5-7 чел., поэтому предлагаем внести и утвердить в смете данную статью расходов для найма людей в сумме 10 000руб, с учётом налогов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</w:r>
      <w:r>
        <w:rPr/>
        <w:t xml:space="preserve"> </w:t>
      </w:r>
      <w:r>
        <w:rPr>
          <w:rFonts w:cs="Arial" w:ascii="Arial" w:hAnsi="Arial"/>
        </w:rPr>
        <w:t>У заброшенных участков обрезка порослей, в т.ч налоги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рядком о надлежащем содержанием юридическим лицом общей территории СНТ необходимо производить обрезку растительности, затрудняющей и ограничивающей проезд автомобилей спец служб, воизбежания административного наказания. Предлагаем внести и утвердить в смете данную статью расходов для найма людей в сумме 20 000руб, с учётом налогов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4.5. ТО пожарных ёмкостей в т.ч. налог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НТ согласно пожарной безопасности имеется 3 пожарные ёмкости, которые необходимо обслуживать (мыть накопившуюся грязь, производить дезинфекцию). С учётом работы 2-х человек предлагаем внести в смету сумму 20 000 руб, в том числе налоги с обработкой 2 раза в год, так как эти ёмкости являются накопительно-запасными в период пикового водоснабжения СНТ.</w:t>
      </w:r>
    </w:p>
    <w:p>
      <w:pPr>
        <w:pStyle w:val="Font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Содержание здания правления и хоздвора</w:t>
      </w:r>
    </w:p>
    <w:p>
      <w:pPr>
        <w:pStyle w:val="Font8"/>
        <w:jc w:val="both"/>
        <w:rPr/>
      </w:pPr>
      <w:r>
        <w:rPr>
          <w:rFonts w:cs="Arial" w:ascii="Arial" w:hAnsi="Arial"/>
        </w:rPr>
        <w:t>5.1.</w:t>
      </w:r>
      <w:r>
        <w:rPr/>
        <w:t xml:space="preserve"> У</w:t>
      </w:r>
      <w:r>
        <w:rPr>
          <w:rFonts w:cs="Arial" w:ascii="Arial" w:hAnsi="Arial"/>
        </w:rPr>
        <w:t>становка двери и окна для помещения дежурных, ремонт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наймом круглосуточных дежурных необходимо оборудовать для них помещение, а именно установить утепленную дверь и окно, а также провести электроэнергию , поштукатурить и окрасить стены площадью 30 м2, </w:t>
      </w:r>
    </w:p>
    <w:p>
      <w:pPr>
        <w:pStyle w:val="Font8"/>
        <w:jc w:val="both"/>
        <w:rPr/>
      </w:pPr>
      <w:r>
        <w:rPr>
          <w:rFonts w:cs="Arial" w:ascii="Arial" w:hAnsi="Arial"/>
        </w:rPr>
        <w:t>Штукатурка 30м2х300руб/м2=9 000 руб,</w:t>
      </w:r>
    </w:p>
    <w:p>
      <w:pPr>
        <w:pStyle w:val="Font8"/>
        <w:jc w:val="both"/>
        <w:rPr/>
      </w:pPr>
      <w:r>
        <w:rPr>
          <w:rFonts w:cs="Arial" w:ascii="Arial" w:hAnsi="Arial"/>
        </w:rPr>
        <w:t>Шпаклевка 30м2х150руб/м2=4 500 руб.</w:t>
      </w:r>
    </w:p>
    <w:p>
      <w:pPr>
        <w:pStyle w:val="Font8"/>
        <w:jc w:val="both"/>
        <w:rPr/>
      </w:pPr>
      <w:r>
        <w:rPr>
          <w:rFonts w:cs="Arial" w:ascii="Arial" w:hAnsi="Arial"/>
        </w:rPr>
        <w:t>Покраска 30м2х150руб/м2=4 500 руб .</w:t>
      </w:r>
    </w:p>
    <w:p>
      <w:pPr>
        <w:pStyle w:val="Font8"/>
        <w:jc w:val="both"/>
        <w:rPr/>
      </w:pPr>
      <w:r>
        <w:rPr>
          <w:rFonts w:cs="Arial" w:ascii="Arial" w:hAnsi="Arial"/>
        </w:rPr>
        <w:t>Материалы 6 000 руб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приобретение входной двери (не стандартный размер)– 20 000руб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аллопластиковое окно – 6 000 руб. (его установка).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требление эл.энергии в здании правления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траченная в 2018г на электроэнергию (освещение, отопление) в здании правления.12 500руб. согласно выставленным счетам прошлого года, только (среда суббота) в приёмное время согласно показаний прибора учета. В смету заложена сумма 30 000руб., так как добавляется к освещению и отоплению правления и комната дежурных. Но так как она по площади меньше в два раза чем комната приёма граждан, то соответственно затрат на отопление потребовалось меньше, но дежурные работают круглосуточно. Ориентировочно потребуется 1 обогреватель с мощностью1 кВт/часх24ч/сутх135днейх5,43руб/кВт=17500руб.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5.3. Водопотребление (питьевая вода)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В правление ранее была приобретена бутыль с питьевой водой и помпой, т.к. в правление приходят пенсионеры и дети (требуется запить таблетку или утолить жажду), а так же членам правления и сотрудникам и просто гражданам необходима питьевая вода. Сумма по смете на затраты составляет 1 000 руб/год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 Приобретение приборов отопления (конвекторы) 2 шт. </w:t>
      </w:r>
    </w:p>
    <w:p>
      <w:pPr>
        <w:pStyle w:val="Font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м, что необходимо отапливать комнату дежурных и комнату приёма граждан, нужно приобрести 2 конвектора с целью уменьшения энергозатрат, и большей теплоотдачи. Для этого в статье отражены затраты в сумме 10 000руб.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textAlignment w:val="auto"/>
        <w:outlineLvl w:val="3"/>
        <w:rPr>
          <w:rFonts w:ascii="Arial" w:hAnsi="Arial" w:eastAsia="Times New Roman" w:cs="Arial"/>
          <w:b/>
          <w:b/>
          <w:bCs/>
          <w:kern w:val="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8"/>
          <w:szCs w:val="38"/>
          <w:lang w:eastAsia="ru-RU"/>
        </w:rPr>
        <w:t>ВЫВОДЫ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15"/>
          <w:szCs w:val="15"/>
          <w:lang w:eastAsia="ru-RU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В 2019 году совокупный сбор членского вноса с владельца каждого земельного участка в СНТ составил бы 14,30 руб с одного квадратного метра участка при едином тарифе, но так как у нас имеется разница в предоставляемых и потребляемых услугах собственниками земельных участков, согласно площади просчитано 6 тарифов указанных в смете.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 едином тарифе для площади в 5 соток или 500 кв.м = 7 150 руб.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Если сделать расчет в месяц – 596 руб в месяц составили бы годовые взносы в 2019 году и если их оплачивать помесячно – тогда это будет максимально комфортно для семейного бюджета.</w:t>
      </w:r>
    </w:p>
    <w:p>
      <w:pPr>
        <w:pStyle w:val="Standard"/>
        <w:spacing w:before="0" w:after="160"/>
        <w:rPr>
          <w:rFonts w:ascii="Arial" w:hAnsi="Arial" w:eastAsia="Times New Roman" w:cs="Arial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08:00Z</dcterms:created>
  <dc:creator>Lenovo</dc:creator>
  <dc:description/>
  <cp:keywords/>
  <dc:language>en-US</dc:language>
  <cp:lastModifiedBy>Ассоциация</cp:lastModifiedBy>
  <cp:lastPrinted>2019-05-25T22:25:00Z</cp:lastPrinted>
  <dcterms:modified xsi:type="dcterms:W3CDTF">2019-05-25T20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