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№ 1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ередное Общее собрание членов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СНТ «Гамма-Тр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Ростов-на-Дону                                                                                          </w:t>
        <w:tab/>
        <w:tab/>
        <w:tab/>
        <w:tab/>
        <w:t>23.04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енов Ассоциации  СНТ «Гамма-Труд»  244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сутствует  152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ид Общего собрания: Очередное  Общее собрание - оч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начала собрания 11-3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окончания собрания 12-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провед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го собрания: Очере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Ростов-на-Д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 4-я Престижная №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ициатор проведения Очередного Общего собрания Ассоциация СНТ «Гамма-Труд» является Председатель Правления (ФИО) , которая предложила проголосовать за кандидатуру Председательствующего на собрании (ФИО), а так же секретаря собрания Семочкину О.В., счетную комиссию (ФИО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: За – 152 челове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-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ержавшихся –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ли решение: </w:t>
      </w:r>
      <w:r>
        <w:rPr>
          <w:rFonts w:cs="Times New Roman" w:ascii="Times New Roman" w:hAnsi="Times New Roman"/>
          <w:sz w:val="24"/>
          <w:szCs w:val="24"/>
        </w:rPr>
        <w:t>Избрать председательствующим на собрании (ФИО), секретарем (ФИО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имеется собрание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Правления т. (ФИО)  и </w:t>
      </w:r>
      <w:r>
        <w:rPr>
          <w:rFonts w:cs="Times New Roman" w:ascii="Times New Roman" w:hAnsi="Times New Roman"/>
          <w:sz w:val="24"/>
          <w:szCs w:val="24"/>
        </w:rPr>
        <w:t xml:space="preserve">(ФИО) </w:t>
      </w:r>
      <w:r>
        <w:rPr>
          <w:rFonts w:cs="Times New Roman" w:ascii="Times New Roman" w:hAnsi="Times New Roman"/>
          <w:b/>
          <w:bCs/>
          <w:sz w:val="24"/>
          <w:szCs w:val="24"/>
        </w:rPr>
        <w:t>огласили повестку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ием, исключение членов Ассоциации СНТ «Гамма-Тр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чет ревизора 2022го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Ликвидация Ассоциации СНТ «Гамма-Тру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Раз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ервому пункту 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 (ФИО)  сообщила о том, что в члены  Ассоциации СНТ «Гамма-Труд поступили заявления от граждан  по списку в количестве 14 человек. А так же есть члены на исключение в связи с продажей  недвижимости или иными обстоятельствами в количестве 4 человек один из них так же имел два объекта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За – 152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Против –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Воздержавшихся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НТ «Гамма-Труд» согласно заявлениям 14 человек. (список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исключения членов выносится на голос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– 152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Против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Воздержавшихся –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Ассоциации СНТ «Гамма-Труд»  4 человек (список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пункту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 (ФИО)  информировала присутствующих о том, что ревизор (ФИО) провела ревизию финансово-хозяйственной деятельности за 2022 год. Отчет ревизора так же был представлен в мессенджере WhatsApp и на сайте СНТ «Гамма-Труд для ознакомления финансово-хозяйственной деятельности за 2022г. Предлагается утвердить отчет финансово-хозяйственной деятельности за 2022г 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За-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ив-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держались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Ассоциации СНТ «Гамма-Труд» за отчетный период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третьему пун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ь Правления т. (ФИО)   сообщила о том, что  газификация  по Постановлению  Правительства РФ  №1547 для население, без привлечения средств граждан, нарушает права членов Ассоциации СНТ «Гамма-Труд». Те граждане, которые отказались компенсировать затраты членам Ассоциации СНТ «Гамма-Труд» за подключение к газопроводу, на них поданы исковые заявления в суд, для возмещения  затрат на газификацию членам Ассоциации СНТ «Гамма-Труд». В случае разрешения вопроса не в пользу Ассоциации СНТ «Гамма-Труд», предлагается ликвидировать  Ассоциацию СНТ «Гамма-Тру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За-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держались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разрешения вопроса не в пользу Ассоциации СНТ «Гамма-Труд», ликвидировать  Ассоциацию СНТ «Гамма-Тр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пункту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ФИО)  информировала о том, что необходимо покрасить свои газовые трубы в желтый цвет, </w:t>
      </w:r>
      <w:r>
        <w:rPr>
          <w:rFonts w:cs="Times New Roman" w:ascii="Times New Roman" w:hAnsi="Times New Roman"/>
          <w:sz w:val="24"/>
          <w:szCs w:val="24"/>
        </w:rPr>
        <w:t>так же всем необходимо ежегодно заключать договоры на внутридомовое 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повестка исчерпана, собрание оконч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собр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НТ «Гамма-Труд»</w:t>
        <w:tab/>
        <w:tab/>
        <w:t>место подписи</w:t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на собр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НТ «Гамма-Труд»                место подписи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  <w:t>М.П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8:00Z</dcterms:created>
  <dc:creator>RePack by Diakov</dc:creator>
  <dc:description/>
  <cp:keywords/>
  <dc:language>en-US</dc:language>
  <cp:lastModifiedBy>User</cp:lastModifiedBy>
  <cp:lastPrinted>2023-05-06T11:48:00Z</cp:lastPrinted>
  <dcterms:modified xsi:type="dcterms:W3CDTF">2023-11-22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