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ПРОТОКОЛ № 01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чередного Общего собрания  СНТ «Гамма-Труд»</w:t>
      </w:r>
    </w:p>
    <w:p>
      <w:pPr>
        <w:pStyle w:val="Normal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г. Ростов-на-Дону.</w:t>
        <w:tab/>
        <w:tab/>
        <w:tab/>
        <w:tab/>
        <w:tab/>
        <w:tab/>
        <w:tab/>
        <w:tab/>
        <w:t>14.04.2019г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Членов СНТ «Гамма-Труд» 395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исутствует 237 чел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Вид Общего собрания: внеочередное</w:t>
      </w:r>
    </w:p>
    <w:p>
      <w:pPr>
        <w:pStyle w:val="Normal"/>
        <w:jc w:val="both"/>
        <w:rPr/>
      </w:pPr>
      <w:r>
        <w:rPr>
          <w:b/>
          <w:szCs w:val="32"/>
        </w:rPr>
        <w:t>Время проведения собрания 11-00ч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Место проведения Общего собрания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Г. Ростов-на-Дону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Ул. 4-я Престижная №3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Дата составления списка для голосования  ………………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Окончание составления протокола Общего собрания 19.04.2019 г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едседатель Товарищества объявила собрание кворумным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Инициатор проведения Очередного Общего собрания СНТ «Гамма-Труд» Правление и Председатель Товарищества с следующей повесткой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Повестка:</w:t>
      </w:r>
    </w:p>
    <w:p>
      <w:pPr>
        <w:pStyle w:val="Normal"/>
        <w:ind w:firstLine="709"/>
        <w:jc w:val="both"/>
        <w:rPr/>
      </w:pPr>
      <w:r>
        <w:rPr>
          <w:b/>
          <w:szCs w:val="32"/>
        </w:rPr>
        <w:t>По первому пункту</w:t>
      </w:r>
      <w:r>
        <w:rPr>
          <w:szCs w:val="32"/>
        </w:rPr>
        <w:t xml:space="preserve"> повестки выступил председательствующий собрания, и предложила утвердить отчет ревизора, который был представлен для ознакомления на сайте, на информационном щите, в социальных сетей, и выдан желающим на руки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ошу проголосовать за утверждение отчёта ревизора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- 237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 :</w:t>
      </w:r>
    </w:p>
    <w:p>
      <w:pPr>
        <w:pStyle w:val="Normal"/>
        <w:numPr>
          <w:ilvl w:val="0"/>
          <w:numId w:val="5"/>
        </w:numPr>
        <w:jc w:val="both"/>
        <w:rPr>
          <w:szCs w:val="32"/>
        </w:rPr>
      </w:pPr>
      <w:r>
        <w:rPr>
          <w:szCs w:val="32"/>
        </w:rPr>
        <w:t>Утвердить ревизионный АКТ ( экспертное заключение) проверки финансово-хозяйственной деятельности ДНТ «Гамма-Труд» за период с 01.01.2018 г. По 31.12.2018 г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Cs w:val="32"/>
        </w:rPr>
        <w:t xml:space="preserve">По второму пункту  </w:t>
      </w:r>
      <w:r>
        <w:rPr>
          <w:szCs w:val="32"/>
        </w:rPr>
        <w:t xml:space="preserve">повестки собрания председательствующий объявила, что поступило 3 заявления в кандидатуры, в ревизионную команду это: </w:t>
      </w:r>
      <w:r>
        <w:rPr>
          <w:color w:val="FFFFFF"/>
          <w:szCs w:val="32"/>
        </w:rPr>
        <w:t>Дмитреева Е.А., Семочкина О.В., и Коробченко Э.Г.</w:t>
      </w:r>
      <w:r>
        <w:rPr>
          <w:szCs w:val="32"/>
        </w:rPr>
        <w:t>- все кандидатуры имеют бухгалтерское образование.</w:t>
      </w:r>
    </w:p>
    <w:p>
      <w:pPr>
        <w:pStyle w:val="Normal"/>
        <w:jc w:val="both"/>
        <w:rPr/>
      </w:pPr>
      <w:r>
        <w:rPr>
          <w:szCs w:val="32"/>
        </w:rPr>
        <w:t xml:space="preserve">Взяла слово собственница без участка в Товариществе СНТ «Гамма-Труд» </w:t>
      </w:r>
      <w:r>
        <w:rPr>
          <w:color w:val="FFFFFF"/>
          <w:szCs w:val="32"/>
        </w:rPr>
        <w:t>Олейник Г.В.</w:t>
      </w:r>
      <w:r>
        <w:rPr>
          <w:szCs w:val="32"/>
        </w:rPr>
        <w:t xml:space="preserve"> и выдвинула свою кандидатуру в ревизионную комиссию, председательствующий собрания, пояснила, что она не подала заявление в Правление о желании быть избранной согласно ГК-РФ, а также гражданка </w:t>
      </w:r>
      <w:r>
        <w:rPr>
          <w:color w:val="FFFFFF"/>
          <w:szCs w:val="32"/>
        </w:rPr>
        <w:t>Олейник Г.В.</w:t>
      </w:r>
      <w:r>
        <w:rPr>
          <w:szCs w:val="32"/>
        </w:rPr>
        <w:t xml:space="preserve"> не является членом СНТ. В связи вышеизложенным, кандидатура не может быть избранной в ревизионную комиссию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 xml:space="preserve">Прошу проголосовать за кандидатуры </w:t>
      </w:r>
      <w:r>
        <w:rPr>
          <w:color w:val="FFFFFF"/>
          <w:szCs w:val="32"/>
        </w:rPr>
        <w:t>Дмитреевой Е.А., Семочкиной О.В., и Коробченко Э.Г</w:t>
      </w:r>
      <w:r>
        <w:rPr>
          <w:szCs w:val="32"/>
        </w:rPr>
        <w:t xml:space="preserve"> в ревизионную комиссию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- 237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</w:r>
      <w:r>
        <w:rPr>
          <w:b/>
          <w:szCs w:val="32"/>
        </w:rPr>
        <w:t xml:space="preserve">По третьему, четвертому и пятому пункту </w:t>
      </w:r>
      <w:r>
        <w:rPr>
          <w:szCs w:val="32"/>
        </w:rPr>
        <w:t>по повестке собрания, председательствующий собрания пояснила, что эти пункты повестки собрания взаимосвязаны, мы обсудим их вместе, но будем голосовать по каждому пункту отдельно после пятого пункта повестк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Нам необходимо утвердить ведение Реестра членов и Реестра собственников земельных участков. По первому Реестру членов, он может меняется ежедневно, в связи с продажей участков выхода из членов по собственному желанию и других причин. Реестр собственников земельных участков включает в себя и граждан ведущих деятельность без участия в Товариществе. Реестры были разработаны Правлением согласно ФЗ-217. Все собственники земельных участков обязаны предоставить документы по ФЗ-217 и заполнить заявление и дать согласие на обработку персональных данных. Без этих  документов мы не сможем учитывать граждан в Реестр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Далее представленное ранее Положение о ведении Собраний СНТ «Гамма-Труд» в социальной  группе и на сайте, нам необходимо так же утвердить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По следящему пункту :  это утверждение отчёта работы Председателя и членов Правления, он так же был представлен для ознакомления в социальных сетях и на сайте СНТ «Гамма-Труд»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Далее , в связи с новым Законодательством необходимо оплачивать работу членов Правления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 xml:space="preserve">По Уставу СНТ «Гамма-Труд» у нас 5 членов Правления, были поданы заявления от 5-ти человек в кандидатуры членов Правления , это: </w:t>
      </w:r>
    </w:p>
    <w:p>
      <w:pPr>
        <w:pStyle w:val="Normal"/>
        <w:jc w:val="both"/>
        <w:rPr>
          <w:szCs w:val="32"/>
        </w:rPr>
      </w:pPr>
      <w:r>
        <w:rPr>
          <w:color w:val="FFFFFF"/>
          <w:szCs w:val="32"/>
        </w:rPr>
        <w:t>Зиновьева Н.В.</w:t>
      </w:r>
      <w:r>
        <w:rPr>
          <w:szCs w:val="32"/>
        </w:rPr>
        <w:t xml:space="preserve"> автоматически попадает в члены Правления, так как является Председателем Товарищества, </w:t>
      </w:r>
      <w:r>
        <w:rPr>
          <w:color w:val="FFFFFF"/>
          <w:szCs w:val="32"/>
        </w:rPr>
        <w:t>Певнев С.Ф., Сомова Е.А., Руденко Н.Н., Третьякова Н.А.</w:t>
      </w:r>
      <w:r>
        <w:rPr>
          <w:szCs w:val="32"/>
        </w:rPr>
        <w:t>, три члена Правления получают заработную плату, являются сотрудниками, остальные два члена Правления, которым необходима плата за труд. В связи с этим Правлением подбирались варианты оплаты труда членам Правления.  Разработано Положение о поощрении членов Правления за результаты работ, и оптимальный вариант внесли в приходно-расходной смету, это премиальный фонд Председателя,  для поощрения работы членам Правл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Для эффективной работы Правления было разработано Положение о Совете Правления СНТ «Гамма-Труд». В Совет Правления может выдвинуть свою кандидатуру любой член СНТ. Совет Правления работает на добровольных началах без поощрения. Предлагается желающим выдвинуть свои кандидатуры. Изъявили желание следящие: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>Баранов В   (по доверенности от Барановой А  )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 xml:space="preserve">Шкутов К.К ( по доверенности Тихоплав А.И.) 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>Колодько И.Н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>Чапны Е.В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>Коваленко Д.М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>Сёмочкина О.В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  <w:t>Водолажский В.В. (по доверенности Домбровской Е.В)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 xml:space="preserve">Далее предлагается проголосовать </w:t>
      </w:r>
      <w:r>
        <w:rPr>
          <w:b/>
          <w:szCs w:val="32"/>
        </w:rPr>
        <w:t>по третьему пункту</w:t>
      </w:r>
      <w:r>
        <w:rPr>
          <w:szCs w:val="32"/>
        </w:rPr>
        <w:t xml:space="preserve"> повестке собрания.</w:t>
      </w:r>
    </w:p>
    <w:p>
      <w:pPr>
        <w:pStyle w:val="Normal"/>
        <w:jc w:val="both"/>
        <w:rPr/>
      </w:pPr>
      <w:r>
        <w:rPr>
          <w:szCs w:val="32"/>
        </w:rPr>
        <w:t>-Утверждение отчёта Председателя и Правл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- 237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4"/>
        </w:numPr>
        <w:jc w:val="both"/>
        <w:rPr>
          <w:szCs w:val="32"/>
        </w:rPr>
      </w:pPr>
      <w:r>
        <w:rPr>
          <w:szCs w:val="32"/>
        </w:rPr>
        <w:t>Утвердить Отчёт Председателя и Правл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>
          <w:szCs w:val="32"/>
        </w:rPr>
      </w:pPr>
      <w:r>
        <w:rPr>
          <w:szCs w:val="32"/>
        </w:rPr>
        <w:t>Далее предлагается проголосовать за утверждение Порядка ведения Общих очередных, внеочередных собраний СНТ «Гамма-Труд» 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 :</w:t>
      </w:r>
    </w:p>
    <w:p>
      <w:pPr>
        <w:pStyle w:val="Normal"/>
        <w:numPr>
          <w:ilvl w:val="0"/>
          <w:numId w:val="9"/>
        </w:numPr>
        <w:rPr/>
      </w:pPr>
      <w:r>
        <w:rPr>
          <w:szCs w:val="32"/>
        </w:rPr>
        <w:t>Утвердить порядок ведения Общих очередных, внеочередных собраний СНТ «Гамма-Труд» 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jc w:val="both"/>
        <w:rPr/>
      </w:pPr>
      <w:r>
        <w:rPr>
          <w:szCs w:val="32"/>
        </w:rPr>
        <w:t xml:space="preserve">Далее предлагается проголосовать </w:t>
      </w:r>
      <w:r>
        <w:rPr>
          <w:b/>
          <w:szCs w:val="32"/>
        </w:rPr>
        <w:t>по четвертому пункту</w:t>
      </w:r>
      <w:r>
        <w:rPr>
          <w:szCs w:val="32"/>
        </w:rPr>
        <w:t xml:space="preserve"> повестке собра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Выборы  членов Правления в составе 5-ти человек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Утвердить членов Правления в составе 5-ти человек 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Зиновьева Н.В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Певнев С.Ф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Слмова Е.А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Руденко Н.Н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Третьякова Н.А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едлагается проголосовать об Утверждении Положения о поощрении членам Правл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Проголосовали : За – 236 человек</w:t>
      </w:r>
    </w:p>
    <w:p>
      <w:pPr>
        <w:pStyle w:val="Normal"/>
        <w:jc w:val="both"/>
        <w:rPr/>
      </w:pPr>
      <w:r>
        <w:rPr>
          <w:b/>
          <w:szCs w:val="32"/>
        </w:rPr>
        <w:tab/>
        <w:tab/>
        <w:t xml:space="preserve">       Против – 1 человек </w:t>
      </w:r>
      <w:r>
        <w:rPr>
          <w:b/>
          <w:color w:val="FFFFFF"/>
          <w:szCs w:val="32"/>
        </w:rPr>
        <w:t>(Шевченко И 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Приняли решение: </w:t>
      </w:r>
    </w:p>
    <w:p>
      <w:pPr>
        <w:pStyle w:val="Normal"/>
        <w:numPr>
          <w:ilvl w:val="0"/>
          <w:numId w:val="7"/>
        </w:numPr>
        <w:jc w:val="both"/>
        <w:rPr>
          <w:szCs w:val="32"/>
        </w:rPr>
      </w:pPr>
      <w:r>
        <w:rPr>
          <w:szCs w:val="32"/>
        </w:rPr>
        <w:t>Утвердить Положение о поощрении членам Правл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По пятому пункту</w:t>
      </w:r>
      <w:r>
        <w:rPr>
          <w:szCs w:val="32"/>
        </w:rPr>
        <w:t xml:space="preserve"> повестки собрания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Выборы Совета Правления по выдвинутым кандидатурам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6"/>
        </w:numPr>
        <w:jc w:val="both"/>
        <w:rPr>
          <w:szCs w:val="32"/>
        </w:rPr>
      </w:pPr>
      <w:r>
        <w:rPr>
          <w:szCs w:val="32"/>
        </w:rPr>
        <w:t>Утвердить состав Совета Правления в следующем составе: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Баранов В   (по доверенности от Барановой А  )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 xml:space="preserve">Шкутов К.К ( по доверенности Тихоплав А.И.) 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Колодько И.Н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Чапны Е.В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Коваленко Д.М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Сёмочкина О.В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Водолажский В.В. (по доверенности Домбровской Е.В)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Утверждение Положения о Совете Правления.</w:t>
      </w:r>
    </w:p>
    <w:p>
      <w:pPr>
        <w:pStyle w:val="Normal"/>
        <w:jc w:val="both"/>
        <w:rPr>
          <w:b/>
          <w:b/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По шестому пункту</w:t>
      </w:r>
      <w:r>
        <w:rPr>
          <w:szCs w:val="32"/>
        </w:rPr>
        <w:t xml:space="preserve"> повестке Собрания СНТ «Гамма-Труд» председательствующий собрания объявила о том, что поступила 1 заявление в кандидаты на председателя Товарищества, от действующего председателя Товарищества, </w:t>
      </w:r>
      <w:r>
        <w:rPr>
          <w:color w:val="FFFFFF"/>
          <w:szCs w:val="32"/>
        </w:rPr>
        <w:t>Зиновьевой Н.В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Председатель Товарищества объявила, что она по состоянию здоровья работает последний год и просит желающих быть избранными председателем Товарищества СНТ «Гамма-Труд», подав заявление в Правление и включаться в работу, на добровольных началах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Предлагается проголосовать за кандидатуру в Председатели Товарищества </w:t>
      </w:r>
      <w:r>
        <w:rPr>
          <w:color w:val="FFFFFF"/>
          <w:szCs w:val="32"/>
        </w:rPr>
        <w:t>Зиновьеву Н.В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Проголосовали : За – 236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– 1 человек </w:t>
      </w:r>
      <w:r>
        <w:rPr>
          <w:b/>
          <w:color w:val="FFFFFF"/>
          <w:szCs w:val="32"/>
        </w:rPr>
        <w:t>(Шевченко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32"/>
        </w:rPr>
        <w:t>Утвердить председателем Товарищества СНТ «Гамма-Труд»-</w:t>
      </w:r>
      <w:r>
        <w:rPr>
          <w:color w:val="FFFFFF"/>
          <w:szCs w:val="32"/>
        </w:rPr>
        <w:t>Зиновьеву Н.В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По седьмому пункту </w:t>
      </w:r>
      <w:r>
        <w:rPr>
          <w:szCs w:val="32"/>
        </w:rPr>
        <w:t>повестке собрания председатель Товарищества информировала членов СНТ, что в Правление поступили заявления от граждан на втупление в члены СНТ «Гамма-Труд» , это следующие: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Тихоплав А.А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Дивисенко Б.О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Слуцкая Е.А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Матвеева Н.А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Уточкин А.А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Новичкова О.М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Цыганков А.А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Вербенко Т.Н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Домбровская Е.В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Косунова В.Э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Беда Д.П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Ковалёв Ю.П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Моргунова Т.В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Нозина Г.П.</w:t>
      </w:r>
    </w:p>
    <w:p>
      <w:pPr>
        <w:pStyle w:val="Normal"/>
        <w:numPr>
          <w:ilvl w:val="0"/>
          <w:numId w:val="12"/>
        </w:numPr>
        <w:jc w:val="both"/>
        <w:rPr>
          <w:color w:val="FFFFFF"/>
          <w:szCs w:val="32"/>
        </w:rPr>
      </w:pPr>
      <w:r>
        <w:rPr>
          <w:color w:val="FFFFFF"/>
          <w:szCs w:val="32"/>
        </w:rPr>
        <w:t>Хилковская Н.В.</w:t>
      </w:r>
    </w:p>
    <w:p>
      <w:pPr>
        <w:pStyle w:val="Normal"/>
        <w:ind w:left="36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>Эти граждане выносятся на голосование 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13"/>
        </w:numPr>
        <w:jc w:val="both"/>
        <w:rPr>
          <w:szCs w:val="32"/>
        </w:rPr>
      </w:pPr>
      <w:r>
        <w:rPr>
          <w:szCs w:val="32"/>
        </w:rPr>
        <w:t>Принять в члены СНТ «Гамма-Труд» следующих: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.</w:t>
        <w:tab/>
        <w:t>Тихоплав А.А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2.</w:t>
        <w:tab/>
        <w:t>Дивисенко Б.О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3.</w:t>
        <w:tab/>
        <w:t>Слуцкая Е.А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4.</w:t>
        <w:tab/>
        <w:t>Матвеева Н.А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5.</w:t>
        <w:tab/>
        <w:t>Уточкин А.А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6.</w:t>
        <w:tab/>
        <w:t>Новичкова О.М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7.</w:t>
        <w:tab/>
        <w:t>Цыганков А.А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8.</w:t>
        <w:tab/>
        <w:t>Вербенко Т.Н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9.</w:t>
        <w:tab/>
        <w:t>Домбровская Е.В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0.</w:t>
        <w:tab/>
        <w:t>Косунова В.Э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1.</w:t>
        <w:tab/>
        <w:t>Беда Д.П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2.</w:t>
        <w:tab/>
        <w:t>Ковалёв Ю.П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3.</w:t>
        <w:tab/>
        <w:t>Моргунова Т.В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4.</w:t>
        <w:tab/>
        <w:t>Нозина Г.П.</w:t>
      </w:r>
    </w:p>
    <w:p>
      <w:pPr>
        <w:pStyle w:val="Normal"/>
        <w:ind w:left="720" w:hanging="0"/>
        <w:jc w:val="both"/>
        <w:rPr>
          <w:color w:val="FFFFFF"/>
          <w:szCs w:val="32"/>
        </w:rPr>
      </w:pPr>
      <w:r>
        <w:rPr>
          <w:color w:val="FFFFFF"/>
          <w:szCs w:val="32"/>
        </w:rPr>
        <w:t>15.</w:t>
        <w:tab/>
        <w:t>Хилковская Н.В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 xml:space="preserve">А так же ранее поступало заявление на выход из членов СНТ «Гамма-Труд»  </w:t>
      </w:r>
      <w:r>
        <w:rPr>
          <w:color w:val="FFFFFF"/>
          <w:szCs w:val="32"/>
        </w:rPr>
        <w:t>Пивоваровой Р.М. ул. 8-я Престижная 5.</w:t>
      </w:r>
    </w:p>
    <w:p>
      <w:pPr>
        <w:pStyle w:val="Normal"/>
        <w:jc w:val="both"/>
        <w:rPr/>
      </w:pPr>
      <w:r>
        <w:rPr>
          <w:szCs w:val="32"/>
        </w:rPr>
        <w:tab/>
        <w:t xml:space="preserve">И так же исключить члена СНТ «Гамма-Труд»  </w:t>
      </w:r>
      <w:r>
        <w:rPr>
          <w:color w:val="FFFFFF"/>
          <w:szCs w:val="32"/>
        </w:rPr>
        <w:t xml:space="preserve">Шапошникова В.А. ул. 4-я Престижная 11, и 2-й участок ул 4-я Линия 13, </w:t>
      </w:r>
      <w:r>
        <w:rPr>
          <w:szCs w:val="32"/>
        </w:rPr>
        <w:t>в связи с возникшими задолженностями по членским и целевым взносам, согласно ФЗ-217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Этот пункт по повестке собрания выносится на голосова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32"/>
        </w:rPr>
        <w:t xml:space="preserve">Исключить из членов СНТ «Гамма-Труд» граждан </w:t>
      </w:r>
      <w:r>
        <w:rPr>
          <w:color w:val="FFFFFF"/>
          <w:szCs w:val="32"/>
        </w:rPr>
        <w:t>Пивоварову Р.М., Шапошникова В.А.</w:t>
      </w:r>
    </w:p>
    <w:p>
      <w:pPr>
        <w:pStyle w:val="Normal"/>
        <w:jc w:val="both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По восьмому пункту </w:t>
      </w:r>
      <w:r>
        <w:rPr>
          <w:szCs w:val="32"/>
        </w:rPr>
        <w:t xml:space="preserve">повестки собрания председательствующий собрания сообщила, что изменился закон и тариф с 01.01.2019 г. по вывозу ТКО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В связи с ранее принятыми решениями на Общем собрании по оплате ТКО с садоводства и постоянно проживающих граждан оплата производилась следующим образом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Часть денежных средств, в сумме 200 000 рублей на 501 участок, была заложена в приходно-расходной смете 60 рублей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Оплачивали постоянно проживающие с 1-го человека. Руководствуясь решением Общего собрания прошлого периода, начисление по вывозу ТКО с 01.01.2019 г. было произведено согласно этого решения, с 1-го проживающего гражданина 114,69 копейки, а после принятия сметы, будет определена окончательная сумма с перерасчётом ранее оплаченных сумм с учётом  сметы и целевого взноса на ТКО.</w:t>
      </w:r>
    </w:p>
    <w:p>
      <w:pPr>
        <w:pStyle w:val="Normal"/>
        <w:jc w:val="both"/>
        <w:rPr/>
      </w:pPr>
      <w:r>
        <w:rPr>
          <w:szCs w:val="32"/>
        </w:rPr>
        <w:tab/>
        <w:t xml:space="preserve">Взяла слово член СНТ  </w:t>
      </w:r>
      <w:r>
        <w:rPr>
          <w:color w:val="FFFFFF"/>
          <w:szCs w:val="32"/>
        </w:rPr>
        <w:t>Коробченко Э.Г</w:t>
      </w:r>
      <w:r>
        <w:rPr>
          <w:szCs w:val="32"/>
        </w:rPr>
        <w:t>., и предложила включить в начисление по оплате ТКО детей с рождения на территории СНТ, так как ранее это не учитывалось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Этот вопрос поставлен на голосова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Включить в начисления по оплате ТКО детей с рожд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Cs w:val="32"/>
        </w:rPr>
        <w:t xml:space="preserve">Далее слово взяла член СНТ  </w:t>
      </w:r>
      <w:r>
        <w:rPr>
          <w:color w:val="FFFFFF"/>
          <w:szCs w:val="32"/>
        </w:rPr>
        <w:t>Чапны Е.В.</w:t>
      </w:r>
      <w:r>
        <w:rPr>
          <w:szCs w:val="32"/>
        </w:rPr>
        <w:t xml:space="preserve"> и предложила свой расчёт по оплате ТКО членам СНТ, что вызвало негодование у присутствующих, и поступило предложение от членов СНТ не принимать во внимание предложенный расчёт по оплате ТКО </w:t>
      </w:r>
      <w:r>
        <w:rPr>
          <w:color w:val="FFFFFF"/>
          <w:szCs w:val="32"/>
        </w:rPr>
        <w:t>Чапны Е.В.,</w:t>
      </w:r>
      <w:r>
        <w:rPr>
          <w:szCs w:val="32"/>
        </w:rPr>
        <w:t xml:space="preserve"> и вести собрание далее по повестке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ab/>
        <w:t>Далее Председатель Товарищества продолжила о том, что расчёт оплаты ТКО для садоводов и постоянно проживающих граждан, 60 рублей с участка по смете, и доплата целевого взноса гражданами постоянно проживающих, с включением в расчёт детей с рождения и дальнейшим перерасчётом количества постоянно проживающих граждан, и начислений им целевого взноса. После перерасчёта начислено за 1-го постоянно проживающего в сумме 114,69 копеек с целью понижения целевого взноса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>При начислении руководствоваться из расчёта по нормативу, согласно закона и тарифа о вывозе ТКО на 2019 год. С 1-го проживающего гражданина по минимальному тарифу 114,69 копеек, так как договор на вывоз ТКО заключен «по заявкам», и ссылаясь на статистические объёма вывоза ТКО прошлого года, пересчитать целевые взносы с учётом увеличения в СНТ постоянно проживающих граждан и детей с рождения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  <w:t>Этот вопрос вынесли на голосование.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>Проголосовали : За – 237 человек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- 0</w:t>
      </w:r>
    </w:p>
    <w:p>
      <w:pPr>
        <w:pStyle w:val="Normal"/>
        <w:ind w:left="360" w:hanging="0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15"/>
        </w:numPr>
        <w:jc w:val="both"/>
        <w:rPr>
          <w:szCs w:val="32"/>
        </w:rPr>
      </w:pPr>
      <w:r>
        <w:rPr>
          <w:szCs w:val="32"/>
        </w:rPr>
        <w:t>Оплачивать с 1-го участка 60 рублей по смете и учитывать это при  начислении с 1-го проживающего .</w:t>
      </w:r>
    </w:p>
    <w:p>
      <w:pPr>
        <w:pStyle w:val="Normal"/>
        <w:numPr>
          <w:ilvl w:val="0"/>
          <w:numId w:val="15"/>
        </w:numPr>
        <w:jc w:val="both"/>
        <w:rPr>
          <w:szCs w:val="32"/>
        </w:rPr>
      </w:pPr>
      <w:r>
        <w:rPr>
          <w:szCs w:val="32"/>
        </w:rPr>
        <w:t>Оплачивать целевым взносом оплату ТКО проживающим гражданам по начислению с учётом перерасчёта на 2019 год по тарифу 114,69 копейки.</w:t>
      </w:r>
    </w:p>
    <w:p>
      <w:pPr>
        <w:pStyle w:val="Normal"/>
        <w:numPr>
          <w:ilvl w:val="0"/>
          <w:numId w:val="15"/>
        </w:numPr>
        <w:jc w:val="both"/>
        <w:rPr>
          <w:szCs w:val="32"/>
        </w:rPr>
      </w:pPr>
      <w:r>
        <w:rPr>
          <w:szCs w:val="32"/>
        </w:rPr>
        <w:t>Включить детей до трёх лет, которым ранее не начислялось оплата ТКО, а так же производить начисления на детей с рожд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Приняли ре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2"/>
        </w:rPr>
        <w:t>Оплачивать вывоз ТКО с 1-го участка 60 рублей по смете, а постоянно проживающим доплачивать за 1-го человека до 114,69 копеек, то есть  54,69 копеек, 2-ым, 3-им  и последующим проживающим гражданам оплачивать 114,69 копеек с одного человека.</w:t>
      </w:r>
    </w:p>
    <w:p>
      <w:pPr>
        <w:pStyle w:val="Normal"/>
        <w:numPr>
          <w:ilvl w:val="0"/>
          <w:numId w:val="8"/>
        </w:numPr>
        <w:jc w:val="both"/>
        <w:rPr>
          <w:szCs w:val="32"/>
        </w:rPr>
      </w:pPr>
      <w:r>
        <w:rPr>
          <w:szCs w:val="32"/>
        </w:rPr>
        <w:t>Включить в начисления оплата ТКО детей с рождения, и пересчитать целевой взнос за ТКО руководствуясь статистическими данными объёма вывоза ТКО прошлого периода с учетом увеличения постоянно проживающих граждан.</w:t>
      </w:r>
    </w:p>
    <w:p>
      <w:pPr>
        <w:pStyle w:val="Normal"/>
        <w:numPr>
          <w:ilvl w:val="0"/>
          <w:numId w:val="8"/>
        </w:numPr>
        <w:rPr>
          <w:szCs w:val="32"/>
        </w:rPr>
      </w:pPr>
      <w:r>
        <w:rPr>
          <w:szCs w:val="32"/>
        </w:rPr>
        <w:t>Включить детей до трёх лет, которым ранее не начислялось оплата ТКО, а так же производить начисления на детей с рождения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60"/>
        <w:rPr/>
      </w:pPr>
      <w:r>
        <w:rPr>
          <w:b/>
          <w:szCs w:val="32"/>
        </w:rPr>
        <w:t xml:space="preserve">По девятому пункту </w:t>
      </w:r>
      <w:r>
        <w:rPr>
          <w:szCs w:val="32"/>
        </w:rPr>
        <w:t>повестки собрания председательствующий собрания предложила членам СНТ высказать свое мнение о цели расходования денежных средств, поступивших на расчётный счёт в виде благотворительного взноса в сумме 1209 000 рублей.</w:t>
      </w:r>
    </w:p>
    <w:p>
      <w:pPr>
        <w:pStyle w:val="Normal"/>
        <w:rPr>
          <w:szCs w:val="32"/>
        </w:rPr>
      </w:pPr>
      <w:r>
        <w:rPr>
          <w:szCs w:val="32"/>
        </w:rPr>
        <w:tab/>
        <w:t>На собрании 14.10.2018 года этот вопрос уже обсуждался и было предложено членами СНТ потратить эти денежные средства на установку автоматических ворот с кодовой калиткой на все улицы. Собственники, участки которых не попадают в заграждение воротами, не будут оплачивать оплату труда дежурным по смете, а так же сумму равную доли затраченной на изготовление и установку ворот. Сумма составляет 2413,17 копеек на 1-го собственника, эту сумму учесть в счёт оплаты целевых или членских взносов СНТ «Гамма-Труд», таких собственников 12 человек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Этот вопрос поставили на голосование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Проголосовали : За – 230 человек</w:t>
      </w:r>
    </w:p>
    <w:p>
      <w:pPr>
        <w:pStyle w:val="Normal"/>
        <w:ind w:left="1838" w:hanging="0"/>
        <w:jc w:val="both"/>
        <w:rPr>
          <w:b/>
          <w:b/>
          <w:szCs w:val="32"/>
        </w:rPr>
      </w:pPr>
      <w:r>
        <w:rPr>
          <w:b/>
          <w:szCs w:val="32"/>
        </w:rPr>
        <w:t xml:space="preserve">Против – 7 человек  </w:t>
      </w:r>
      <w:r>
        <w:rPr>
          <w:b/>
          <w:color w:val="FFFFFF"/>
          <w:szCs w:val="32"/>
        </w:rPr>
        <w:t>(Башкатов, Лысенко И.В., Дворниченко,</w:t>
      </w:r>
      <w:r>
        <w:rPr>
          <w:b/>
          <w:szCs w:val="32"/>
        </w:rPr>
        <w:t xml:space="preserve">                 Воздержавшихся – 0         </w:t>
      </w:r>
      <w:r>
        <w:rPr>
          <w:b/>
          <w:color w:val="FFFFFF"/>
          <w:szCs w:val="32"/>
        </w:rPr>
        <w:t>Шевченко, Чапны Е.В.,Бей В.)</w:t>
      </w:r>
      <w:r>
        <w:rPr>
          <w:b/>
          <w:szCs w:val="32"/>
        </w:rPr>
        <w:t xml:space="preserve"> 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Приняли решение: </w:t>
      </w:r>
    </w:p>
    <w:p>
      <w:pPr>
        <w:pStyle w:val="Normal"/>
        <w:numPr>
          <w:ilvl w:val="0"/>
          <w:numId w:val="10"/>
        </w:numPr>
        <w:jc w:val="both"/>
        <w:rPr>
          <w:szCs w:val="32"/>
        </w:rPr>
      </w:pPr>
      <w:r>
        <w:rPr>
          <w:szCs w:val="32"/>
        </w:rPr>
        <w:t>Установить автоматические ворота с кодовой калиткой в количестве 12 штук, и по периметру 1-ой Престижной улице установить ограждение колючей проволокой.</w:t>
      </w:r>
    </w:p>
    <w:p>
      <w:pPr>
        <w:pStyle w:val="Normal"/>
        <w:numPr>
          <w:ilvl w:val="0"/>
          <w:numId w:val="10"/>
        </w:numPr>
        <w:jc w:val="both"/>
        <w:rPr>
          <w:szCs w:val="32"/>
        </w:rPr>
      </w:pPr>
      <w:r>
        <w:rPr>
          <w:szCs w:val="32"/>
        </w:rPr>
        <w:t>После установки ворот, нанять дежурного с оплатой включённой в приходно-расходную смет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2"/>
        </w:rPr>
        <w:t>Возместить долю????????В дальнейшем не начислять расходы связанные с использованием ворот собственникам, чьи участки не попадают под заграждения воротам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По десятому пункту </w:t>
      </w:r>
      <w:r>
        <w:rPr>
          <w:szCs w:val="32"/>
        </w:rPr>
        <w:t>повестки Председатель Товарищества предложила утвердить приходно-расходную смету, которая была представлена на обозрение в социальных сетях, на информационном щите и выдана на руки всем желающим при регистрации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В смету добавились такие статьи, как фонд содержания дорожного покрытия по улицам, наём, оплата дежурного, установка видеокамер в начале всех улиц, за исключением улиц, где они уже стоят, премиальный фонд Председателя для поощрения членов Правле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Дорожный фонд  создан для поддержания восстановленного дорожного покрытия, после проведения коммуникаций за счёт целевых взносов. Сумма денежных средств дорожного фонда, будет аккумулироваться на расчётном счёте, и будет отнесена конкретно на ту улицу  и на тот адрес в СНТ по которому был оплачен этот взнос, и будет использоваться на восстановление дорожного покрытия этой улицы, на которую сдан это взнос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Собственники у которых выезд с участка на муниципальной дорогу, взнос взыматься не будет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Так же собственники, которые не попадают под ограждение воротами не будут оплачивать оплату дежурным, и  расходы связанные с установкой видеокамер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- Премиальный фонд обсуждался в 4-ом пункте повестке собрания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Утверждение приходно-расходной сметы на 2019 год выноситься на голосование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Проголосовали : За – 231 человек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Против – 6 человек </w:t>
      </w:r>
      <w:r>
        <w:rPr>
          <w:b/>
          <w:color w:val="FFFFFF"/>
          <w:szCs w:val="32"/>
        </w:rPr>
        <w:t>(Чапны Е.В., Шевченко ,Башкатов,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Воздержавшихся – 0   </w:t>
      </w:r>
      <w:r>
        <w:rPr>
          <w:b/>
          <w:color w:val="FFFFFF"/>
          <w:szCs w:val="32"/>
        </w:rPr>
        <w:t>(Коробченко Э.Г., Пивоварова, Серебрякова)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Приняли решение: </w:t>
      </w:r>
    </w:p>
    <w:p>
      <w:pPr>
        <w:pStyle w:val="Normal"/>
        <w:numPr>
          <w:ilvl w:val="0"/>
          <w:numId w:val="14"/>
        </w:numPr>
        <w:jc w:val="both"/>
        <w:rPr>
          <w:szCs w:val="32"/>
        </w:rPr>
      </w:pPr>
      <w:r>
        <w:rPr>
          <w:szCs w:val="32"/>
        </w:rPr>
        <w:t>Утвердить приходно-расходную смету на 2019 год ( смета прилагается)</w:t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Председатель Товарищества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СНТ «Гамма-Труд» </w:t>
        <w:tab/>
        <w:tab/>
        <w:tab/>
        <w:tab/>
        <w:tab/>
        <w:tab/>
      </w:r>
      <w:r>
        <w:rPr>
          <w:color w:val="FFFFFF"/>
          <w:szCs w:val="32"/>
        </w:rPr>
        <w:t>Зиновьева Н.В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Секретарь</w:t>
        <w:tab/>
        <w:tab/>
        <w:tab/>
        <w:tab/>
        <w:tab/>
        <w:tab/>
        <w:tab/>
      </w:r>
      <w:r>
        <w:rPr>
          <w:color w:val="FFFFFF"/>
          <w:szCs w:val="32"/>
        </w:rPr>
        <w:t>Руденко Н.Н.</w:t>
      </w:r>
    </w:p>
    <w:p>
      <w:pPr>
        <w:pStyle w:val="Normal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0:12:00Z</dcterms:created>
  <dc:creator>Анастасия</dc:creator>
  <dc:description/>
  <cp:keywords/>
  <dc:language>en-US</dc:language>
  <cp:lastModifiedBy>Евгений Семочкин</cp:lastModifiedBy>
  <dcterms:modified xsi:type="dcterms:W3CDTF">2019-04-22T20:14:00Z</dcterms:modified>
  <cp:revision>4</cp:revision>
  <dc:subject/>
  <dc:title>Информация по газу</dc:title>
</cp:coreProperties>
</file>