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а №01.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ередное Общее собрание членов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СНТ «Гамма-Тр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                                                                                          17.10.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 Ассоциации  СНТ «Гамма-Труд»  185 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ует  140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щего собрания: Очередное  Общее собрание - о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начала собрания 11-00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окончания собрания 12-00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: Очере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Ростов-на-Д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4-я Престижная №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ициатор проведения Очередного Общего собрания Ассоциация СНТ «Гамма-Труд» является Председатель Правления (ФИО), которая предложила проголосовать за кандидатуру Председательствующего на собрании (ФИО), а так же секретаря собрания (ФИО) и (ФИО) избрать счётную комиссию в составе .</w:t>
      </w:r>
      <w:r>
        <w:rPr>
          <w:rFonts w:cs="Times New Roman" w:ascii="Times New Roman" w:hAnsi="Times New Roman"/>
          <w:color w:val="FFFFFF"/>
          <w:sz w:val="24"/>
          <w:szCs w:val="24"/>
        </w:rPr>
        <w:t>Э.Г.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имеется собрание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Правления </w:t>
      </w:r>
      <w:r>
        <w:rPr>
          <w:rFonts w:cs="Times New Roman" w:ascii="Times New Roman" w:hAnsi="Times New Roman"/>
          <w:sz w:val="24"/>
          <w:szCs w:val="24"/>
        </w:rPr>
        <w:t xml:space="preserve">(ФИО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(ФИО) </w:t>
      </w:r>
      <w:r>
        <w:rPr>
          <w:rFonts w:cs="Times New Roman" w:ascii="Times New Roman" w:hAnsi="Times New Roman"/>
          <w:b/>
          <w:bCs/>
          <w:sz w:val="24"/>
          <w:szCs w:val="24"/>
        </w:rPr>
        <w:t>огласили повестку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рием, исключение членов правления, членов Ассоциации СНТ «Гамма-Тр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чет работы  Председателя Ассоциации СНТ «Гамма-Тру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Финансовый отчет за прошедший период 2020-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ждение Ф.Э.О. сметы 2021-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ждение приходно-расходной сметы 2021-202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Возврат компенсации за подключение к газопроводу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нформация по передачи безхозяй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крытие Ассоциации СНТ Гамма-Тр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аз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ервому вопросу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т. (ФИО) сообщила о том, что закончился срок полномочий Членов правления, предложила всем желающим выдвинуть свои кандидатуры. В связи с отсутствием желающих, председатель предложила кандидатуры     и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 : За – 138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Против – 1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Воздержавшихся – 1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равления Ассоциации СНТ «Гамма-Труд» следующих:    и 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 же выносятся вопрос об исключении граждан из членов Ассоциации СНТ «Гамма-Труд» в связи с продажей участков, смертью и сменой собственника в количестве 26 че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1/51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4/16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5/28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4/59/14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11л/18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1г/46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2/19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1/49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1/61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12/8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5/30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5/42/16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6/19/22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5/18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10/26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4/43/14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  <w:tab/>
        <w:t>7/8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>4/57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>11/2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3/9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3/51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  <w:tab/>
        <w:t>10/27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9/9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9/28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  <w:tab/>
        <w:t>9/15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>11/9/42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пункт вынесли на голос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За – 139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Против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Воздержавшихся – 1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Ассоциации СНТ «Гамма-Труд» следующих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1/51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4/16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5/28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4/59/14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11л/18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1г/46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2/19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1/49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1/61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12/8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5/30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5/42/16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6/19/22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5/18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10/26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4/43/14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  <w:tab/>
        <w:t>7/8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>4/57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>11/2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>3/9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>3/51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  <w:tab/>
        <w:t>10/27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>9/9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9/28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  <w:tab/>
        <w:t>9/15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>11/9/42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 же поступили заявления на вступление в члены Ассоциации СНТ «Гамма-Труд» в количестве 51 чел. (ФИО) по двум адр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еду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1/63/1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>11/3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2/41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2/53/5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>2/60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>2/64/3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>3/36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  <w:tab/>
        <w:t>4/49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  <w:tab/>
        <w:t>4/56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>4л/3, 9л/16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  <w:tab/>
        <w:t>5/30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  <w:tab/>
        <w:t>5/42/16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</w:t>
        <w:tab/>
        <w:t>6/19/22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</w:t>
        <w:tab/>
        <w:t>7/18/23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  <w:tab/>
        <w:t>8/24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</w:t>
        <w:tab/>
        <w:t>2/22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</w:t>
        <w:tab/>
        <w:t>6/2/1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</w:t>
        <w:tab/>
        <w:t>5/18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</w:t>
        <w:tab/>
        <w:t>10/26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>7/8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</w:t>
        <w:tab/>
        <w:t>4/57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</w:t>
        <w:tab/>
        <w:t>11/2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</w:t>
        <w:tab/>
        <w:t>3/6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</w:t>
        <w:tab/>
        <w:t>3/9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</w:t>
        <w:tab/>
        <w:t>8/2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</w:t>
        <w:tab/>
        <w:t>4/35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</w:t>
        <w:tab/>
        <w:t>3/51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</w:t>
        <w:tab/>
        <w:t>10/27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</w:t>
        <w:tab/>
        <w:t>9/9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>2/51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</w:t>
        <w:tab/>
        <w:t>9/28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</w:t>
        <w:tab/>
        <w:t>10/10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</w:t>
        <w:tab/>
        <w:t>1/61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</w:t>
        <w:tab/>
        <w:t>9/15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</w:t>
        <w:tab/>
        <w:t>9/7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</w:t>
        <w:tab/>
        <w:t>2/19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</w:t>
        <w:tab/>
        <w:t xml:space="preserve">10/30/35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</w:t>
        <w:tab/>
        <w:t>2к/43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</w:t>
        <w:tab/>
        <w:t>10/17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</w:t>
        <w:tab/>
        <w:t>1г/46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</w:t>
        <w:tab/>
        <w:t>1/49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</w:t>
        <w:tab/>
        <w:t>12/8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</w:t>
        <w:tab/>
        <w:t>4л/22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</w:t>
        <w:tab/>
        <w:t>5/52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</w:t>
        <w:tab/>
        <w:t>2л/12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</w:t>
        <w:tab/>
        <w:t>3к/20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</w:t>
        <w:tab/>
        <w:t>8/9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</w:t>
        <w:tab/>
        <w:t>9/21/34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</w:t>
        <w:tab/>
        <w:t>9/28/31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>11/9/42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тся проголосовать за вступление в члены по списку 50 человек, Один кандидат оплатил по двум адресам на компенсацию, итого 51 человек, но 50 чле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За – 139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Против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Воздержавшихся – 1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 члены Ассоциации СНТ «Гамма-Труд» следующи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1/63/1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>11/3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2/41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2/53/5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>2/60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>2/64/3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>3/36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  <w:tab/>
        <w:t>4/49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  <w:tab/>
        <w:t>4/56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>4л/3, 9л/16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  <w:tab/>
        <w:t>5/30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</w:t>
        <w:tab/>
        <w:t>5/42/16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</w:t>
        <w:tab/>
        <w:t>6/19/22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</w:t>
        <w:tab/>
        <w:t>7/18/23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</w:t>
        <w:tab/>
        <w:t>8/24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</w:t>
        <w:tab/>
        <w:t>2/22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</w:t>
        <w:tab/>
        <w:t>6/2/1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</w:t>
        <w:tab/>
        <w:t>5/18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</w:t>
        <w:tab/>
        <w:t>10/26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</w:t>
        <w:tab/>
        <w:t>7/8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</w:t>
        <w:tab/>
        <w:t>4/57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</w:t>
        <w:tab/>
        <w:t>11/2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</w:t>
        <w:tab/>
        <w:t>3/6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</w:t>
        <w:tab/>
        <w:t>3/9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</w:t>
        <w:tab/>
        <w:t>8/2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</w:t>
        <w:tab/>
        <w:t>4/35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</w:t>
        <w:tab/>
        <w:t>3/51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</w:t>
        <w:tab/>
        <w:t>10/27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</w:t>
        <w:tab/>
        <w:t>9/9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</w:t>
        <w:tab/>
        <w:t>2/51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</w:t>
        <w:tab/>
        <w:t>9/28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</w:t>
        <w:tab/>
        <w:t>10/10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</w:t>
        <w:tab/>
        <w:t>1/61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</w:t>
        <w:tab/>
        <w:t>9/15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</w:t>
        <w:tab/>
        <w:t>9/7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</w:t>
        <w:tab/>
        <w:t>2/19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</w:t>
        <w:tab/>
        <w:t xml:space="preserve">10/30/35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</w:t>
        <w:tab/>
        <w:t>2к/43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</w:t>
        <w:tab/>
        <w:t>10/17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</w:t>
        <w:tab/>
        <w:t>1г/46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</w:t>
        <w:tab/>
        <w:t>1/49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</w:t>
        <w:tab/>
        <w:t>12/8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</w:t>
        <w:tab/>
        <w:t>4л/22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</w:t>
        <w:tab/>
        <w:t>5/52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</w:t>
        <w:tab/>
        <w:t>2л/12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</w:t>
        <w:tab/>
        <w:t>3к/20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</w:t>
        <w:tab/>
        <w:t>8/9</w:t>
        <w:tab/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</w:t>
        <w:tab/>
        <w:t>9/21/34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</w:t>
        <w:tab/>
        <w:t>9/28/31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</w:t>
        <w:tab/>
        <w:t>11/9/42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т. (ФИО) сообщила о том, что отчет работы председателя был предоставлен в мессенджере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и на сайте СНТ «Гамма-Труд». Предлагается утвердить отчет работы предсе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 За-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ив-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держались-3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работы председателя за отчет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т. (ФИО) информировала присутствующих о том, что ревизор        сообщила о проведении ревизии финансово-хозяйственной деятельности Ассоциации СНТ «Гамма-Труд» за 2020-2021г,по окончанию года 2021 года, а именно в январе-феврале (после отчетов) в 2022 году. Акт Ревизии финансово –хозяйственной деятельности будет  предоставлен и утвержден на внеочередном собрании, после проведения ревизии. Предлагается утвердить предоставленный финансовый от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 За-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ив-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держались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инансовый отчет за отчет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т. (ФИО) сообщила что, в связи с переходом на бухгалтерский отчетный период предлагается утвердить ФЭО на оставшиеся 3 месяца (октябрь-декабрь 2021 года) 2021 года. В ФЭО описаны следующие статьи расходов: заработная плата и налоги, банковское обслуживание, компенсация за использование автомобиля и непредвиденные расходы. Утвердить ФЭО на 2022 год по всем статьям предусмотренных на планируем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 За-1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ив-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держались-3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ЭО  на 2021 и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ому пункту </w:t>
      </w:r>
      <w:r>
        <w:rPr>
          <w:rFonts w:cs="Times New Roman" w:ascii="Times New Roman" w:hAnsi="Times New Roman"/>
          <w:sz w:val="24"/>
          <w:szCs w:val="24"/>
        </w:rPr>
        <w:t>повестки Председатель Правления (ФИО) предложила утвердить сметы на 3 месяца (октябрь-декабрь 2021 года) 2021 года и 2022 год. Смета на 2021 год будет исполнена за счет долгов прошлых периодов по членским взносам, членские взносы на 2022 год  будут удержаны с суммы причитающегося возврата компенсации за проведение газопровода членами СНТ «Гамма-Труд». Исполнение сметы на 2022 год, за счет членски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 За-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ив-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держались-3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мету на 3 месяца 2021 года (октябрь-декабрь 2021 г.), исполнение сметы за счет долгов прошлых периодов по членским взн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мету на 2022 год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ь смету за  счет членских взносов членов, удержанных с возврата компенсации за проведение газопровода членами СНТ «Гамма-Труд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шестому пункту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т. (ФИО) сообщила, что за прошедший период подключилось 25 человек, из них 3 человека доплатили сумму взноса до 120000 тысяч рублей. Эти денежные средства подлежат к возврату за проведение ГРС (компенсация за подключение к газопроводу). В сумму возврата вошли полученные проценты депозита. Сумма возврата составляет 2 891 000 руб. на 245 членов, что на каждого члена составляет в сумме 11 800 руб. Из данной суммы предлагается удержать долги по членским взносам за прошедшие периоды и членские взносы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ункт вынесли на голос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 За-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ив-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ись-4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умму возврата на каждого члена в сумме 11 800 руб. Из данной суммы удержать долги по членским взносам за прошедшие периоды и членские взносы н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едьмому вопросу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Правления т. (ФИО) информировала  присутствующих о том, что работа по передаче газопровода среднего высокого давления  и ГРПШ, безхозяйно - это очень долгий процесс, все необходимые документы для Администрации и Горгаза (техплан и схема) подготовлены. В ближайшее время будет размещено объявление в СМИ, о безхозяйном объекте, после выхода объявления через месяц будут подписаны все необходимые документы Горгазом и Администрацией Ворошиловского района г. Ростова-на-Дону для передачи безхозяйного объекта. Далее документы будут переданы в ДИЗО для дальнейшего принятия безхозяйного объекта Администрацией г. Ростова-на-Д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сьмому вопросу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т. (ФИО) информировала  присутствующих о том, что  вышло постановление о подключении к ГРС граждан бесплатно. Постановление вступит в законную силу только 15 октября. Горгаз на данный момент не располагает информацией, как у нас будут происходить подключения к газу по заявлению граждан. Если все же по закону мы не сможем препятствовать к подключению сетей, так как сети не оформлены в собственность  в связи с проведенными документами как перевооружение, а не строительство, предлагаю закрыть ассоциацию в случае бесплатного подключения. Взял слово (ФИО) предложил оставить вопрос открытым до получения официального ответа о порядке подключения к сетям. Вынесли вопрос о закрытии ассоц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 За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ив-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ись-1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информации по постановлению «Газ в каждый дом» отложить данный вопрос до получения официа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в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Правления (ФИО) сообщила  о том, что по сроку  заканчиваются полномочия ревизора и Председателя  правления Ассоциации. Прошу  продлить полномочия председателя Правления (ФИО), Ревизора (ФИО). В помощь ревизору могут привлекаться члены Ассоциации (ФИО) и (ФИО)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 За-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-1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держались-2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едседателем Правления и продлить полномочия Председателя правления (ФИО),  утвердить и продлить полномочия ревизору (ФИО), до следующего срока, согласно уст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сем необходимо ежегодно заключать договоры н внутридомовое обслуживание, и по необходимости производить покраску собственного имущества, газовых т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повестка исчерпана, собрание оконч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НТ Гамма-Труд»</w:t>
        <w:tab/>
        <w:tab/>
        <w:t>место подписи</w:t>
        <w:tab/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место подписи     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  <w:t>МП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3:00Z</dcterms:created>
  <dc:creator>RePack by Diakov</dc:creator>
  <dc:description/>
  <cp:keywords/>
  <dc:language>en-US</dc:language>
  <cp:lastModifiedBy>User</cp:lastModifiedBy>
  <cp:lastPrinted>2021-10-21T12:45:00Z</cp:lastPrinted>
  <dcterms:modified xsi:type="dcterms:W3CDTF">2023-11-2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