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окола № 2</w:t>
      </w:r>
    </w:p>
    <w:p>
      <w:pPr>
        <w:pStyle w:val="Normal"/>
        <w:spacing w:lineRule="atLeast" w:line="10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ередное Общее собрание членов</w:t>
      </w:r>
    </w:p>
    <w:p>
      <w:pPr>
        <w:pStyle w:val="Normal"/>
        <w:spacing w:lineRule="atLeast" w:line="10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СНТ «Гамма-Тру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Ростов-на-Дону                                                                                          </w:t>
        <w:tab/>
        <w:tab/>
        <w:tab/>
        <w:tab/>
        <w:t>22.10.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Членов Ассоциации  СНТ «Гамма-Труд» 252  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сутствует  146 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ид Общего собрания: Очередное  Общее собрание - оч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ремя начала собрания 11-30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ремя окончания собрания 12-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сто провед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щего собрания: Очеред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Ростов-на-До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. 4-я Престижная №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ициатор проведения Очередного Общего собрания Ассоциация СНТ «Гамма-Труд» является Председатель Правления (ФИО), которая предложила проголосовать за кандидатуру Председательствующего на собрании (ФИО), а так же секретаря собрания (ФИО), счетную комиссию (ФИО)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 : За –   146  человек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-0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державшихся –0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ли решение: </w:t>
      </w:r>
      <w:r>
        <w:rPr>
          <w:rFonts w:cs="Times New Roman" w:ascii="Times New Roman" w:hAnsi="Times New Roman"/>
          <w:sz w:val="24"/>
          <w:szCs w:val="24"/>
        </w:rPr>
        <w:t>Избрать председательствующим на собрании (ФИО), секретарем (ФИО)</w:t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орум имеется собрание правом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 т.  </w:t>
      </w:r>
      <w:r>
        <w:rPr>
          <w:rFonts w:cs="Times New Roman" w:ascii="Times New Roman" w:hAnsi="Times New Roman"/>
          <w:sz w:val="24"/>
          <w:szCs w:val="24"/>
        </w:rPr>
        <w:t xml:space="preserve">(ФИО) </w:t>
      </w:r>
      <w:r>
        <w:rPr>
          <w:rFonts w:cs="Times New Roman" w:ascii="Times New Roman" w:hAnsi="Times New Roman"/>
          <w:b/>
          <w:bCs/>
          <w:sz w:val="24"/>
          <w:szCs w:val="24"/>
        </w:rPr>
        <w:t>огласили повестку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ждение ФЭО и приходно-расходной сметы на 202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ём/исключение членов Ассоциации СНТ «Гамма-Труд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Выборы ревиз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ыборы членов правления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Разное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ервому пункту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Правления т. (ФИО) предложила обсудить и утвердить  ФЭО и приходно-расходную смету на 2024г , которая была предоставлена для ознакомления на сайт -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amm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ru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в группах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sz w:val="24"/>
          <w:szCs w:val="24"/>
        </w:rPr>
        <w:t xml:space="preserve">. После обсуждения вопросов не последовал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тот вопрос выносится на голосовани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олосовали: За – 146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Против – 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Воздержавшихся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ФЭО и приходно-расходную смету на 2024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пункту </w:t>
      </w:r>
      <w:r>
        <w:rPr>
          <w:rFonts w:cs="Times New Roman" w:ascii="Times New Roman" w:hAnsi="Times New Roman"/>
          <w:sz w:val="24"/>
          <w:szCs w:val="24"/>
        </w:rPr>
        <w:t>Председатель Правления т. (ФИО) информировала присутствующих о том, что поступили заявления от граждан по списку в количестве 12 человек. А так же есть члены на исключение в связи с продажей недвижимости или иными обстоятельствами в количестве 5 человек один из них так же имел два объекта недвиж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т вопрос выносится на голосовани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олосовали: За – 146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Против – 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Воздержавшихся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НТ «Гамма-Труд» согласно заявлениям 12 человек. (список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исключения членов выносится на голос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– 146 челов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Против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Воздержавшихся –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ключить из членов Ассоциации СНТ «Гамма-Труд» 5  человек (список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третьему пун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едатель Правления т. (ФИО)  сообщила о том, что  по сроку заканчиваются  полномочия Ревизора. Прошу продлить полномочия Ревизора Дмитриевой Елены Алексеевной на срок по Уставу., Других заявлений не поступа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тот вопрос выносится на голо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: За- 146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ив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здержались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лить полномочия Ревизора </w:t>
      </w:r>
      <w:r>
        <w:rPr>
          <w:rFonts w:cs="Times New Roman" w:ascii="Times New Roman" w:hAnsi="Times New Roman"/>
          <w:sz w:val="24"/>
          <w:szCs w:val="24"/>
        </w:rPr>
        <w:t>(ФИО)</w:t>
      </w:r>
      <w:r>
        <w:rPr>
          <w:rFonts w:eastAsia="Times New Roman" w:cs="Times New Roman" w:ascii="Times New Roman" w:hAnsi="Times New Roman"/>
          <w:sz w:val="24"/>
          <w:szCs w:val="24"/>
        </w:rPr>
        <w:t>на срок по Уста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четвертому пункту </w:t>
      </w:r>
      <w:r>
        <w:rPr>
          <w:rFonts w:cs="Times New Roman" w:ascii="Times New Roman" w:hAnsi="Times New Roman"/>
          <w:sz w:val="24"/>
          <w:szCs w:val="24"/>
        </w:rPr>
        <w:t>Председатель Правления т. (ФИО) сообщила  что заканчивается полномочия Членов Правления (ФИО) и (ФИО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шу продлить полномочия членов Правления </w:t>
      </w:r>
      <w:r>
        <w:rPr>
          <w:rFonts w:cs="Times New Roman" w:ascii="Times New Roman" w:hAnsi="Times New Roman"/>
          <w:sz w:val="24"/>
          <w:szCs w:val="24"/>
        </w:rPr>
        <w:t>(ФИО) и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т вопрос выносится на голо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: За- 146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ив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здержались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лить полномочия </w:t>
      </w:r>
      <w:r>
        <w:rPr>
          <w:rFonts w:cs="Times New Roman" w:ascii="Times New Roman" w:hAnsi="Times New Roman"/>
          <w:sz w:val="24"/>
          <w:szCs w:val="24"/>
        </w:rPr>
        <w:t xml:space="preserve">Членов Правления (ФИО) и (ФИО) </w:t>
      </w:r>
      <w:r>
        <w:rPr>
          <w:rFonts w:eastAsia="Times New Roman" w:cs="Times New Roman" w:ascii="Times New Roman" w:hAnsi="Times New Roman"/>
          <w:sz w:val="24"/>
          <w:szCs w:val="24"/>
        </w:rPr>
        <w:t>на срок по Уставу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ятому пункту </w:t>
      </w:r>
      <w:r>
        <w:rPr>
          <w:rFonts w:cs="Times New Roman" w:ascii="Times New Roman" w:hAnsi="Times New Roman"/>
          <w:sz w:val="24"/>
          <w:szCs w:val="24"/>
        </w:rPr>
        <w:t>Председатель Правления 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ФИО) информировала о том, что необходимо покрасить свои газовые трубы в желтый цвет, </w:t>
      </w:r>
      <w:r>
        <w:rPr>
          <w:rFonts w:cs="Times New Roman" w:ascii="Times New Roman" w:hAnsi="Times New Roman"/>
          <w:sz w:val="24"/>
          <w:szCs w:val="24"/>
        </w:rPr>
        <w:t>так же всем необходимо ежегодно заключать договоры на внутридомовое  и наружное обслуж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повестка исчерпана, собрание оконч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на собр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СНТ «Гамма-Труд»</w:t>
        <w:tab/>
        <w:tab/>
        <w:tab/>
        <w:t>место подписи</w:t>
        <w:tab/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на собр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СНТ «Гамма-Труд»                           место подписи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lang w:eastAsia="ar-SA"/>
        </w:rPr>
        <w:t>М.П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yle15">
    <w:name w:val="Символ нумерации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eastAsia="Times New Roman"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1:53:00Z</dcterms:created>
  <dc:creator>RePack by Diakov</dc:creator>
  <dc:description/>
  <cp:keywords/>
  <dc:language>en-US</dc:language>
  <cp:lastModifiedBy>User</cp:lastModifiedBy>
  <cp:lastPrinted>2023-10-21T15:11:00Z</cp:lastPrinted>
  <dcterms:modified xsi:type="dcterms:W3CDTF">2023-11-22T08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