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риходно-расходной сметы на октябрь-декабрь 2021 год Ассоциации по содействию членам СНТ «Гамма-Труд» в управлении и содержании  общего  имущества и Финансово-экономического обоснования размера  членских, целевых взносов для членов  Ассоциации по содействию членам СНТ «Гамма-Труд» в управлении и содержании  общего  имущества, финансово-экономического обоснования размера платы собственников без участия в Товариществе.</w:t>
      </w:r>
    </w:p>
    <w:p>
      <w:pPr>
        <w:pStyle w:val="Normal"/>
        <w:widowControl/>
        <w:suppressAutoHyphens w:val="false"/>
        <w:spacing w:lineRule="auto" w:line="240" w:before="280" w:after="280"/>
        <w:textAlignment w:val="auto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ВВЕДЕНИЕ</w:t>
      </w:r>
    </w:p>
    <w:p>
      <w:pPr>
        <w:pStyle w:val="Normal"/>
        <w:widowControl/>
        <w:suppressAutoHyphens w:val="false"/>
        <w:spacing w:lineRule="auto" w:line="240" w:before="280" w:after="28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ее Финансово-экономическое обоснование является неотъемлемой частью Проекта приходно-расходной сметы Ассоциации по содействию </w:t>
      </w:r>
      <w:r>
        <w:rPr>
          <w:rFonts w:cs="Times New Roman" w:ascii="Times New Roman" w:hAnsi="Times New Roman"/>
          <w:sz w:val="24"/>
          <w:szCs w:val="24"/>
        </w:rPr>
        <w:t>СНТ «Гамма-Труд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управлении и содержании общего имущества на </w:t>
      </w:r>
      <w:r>
        <w:rPr>
          <w:rFonts w:cs="Times New Roman" w:ascii="Times New Roman" w:hAnsi="Times New Roman"/>
          <w:bCs/>
          <w:sz w:val="24"/>
          <w:szCs w:val="24"/>
        </w:rPr>
        <w:t>октябрь-декабрь 2021 го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/>
        <w:suppressAutoHyphens w:val="false"/>
        <w:spacing w:lineRule="auto" w:line="240" w:before="280" w:after="28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се данные, а также стоимостные величины в данном документе взяты из открытых источников в сети интернет, а также исходя из сложившейся практики реализации приходно-расходной сметы в 2020-2021 года в Ассоциации по содействию </w:t>
      </w:r>
      <w:r>
        <w:rPr>
          <w:rFonts w:cs="Times New Roman" w:ascii="Times New Roman" w:hAnsi="Times New Roman"/>
          <w:sz w:val="24"/>
          <w:szCs w:val="24"/>
        </w:rPr>
        <w:t>СНТ «Гамма-Труд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управлении и содержании общего имущества.</w:t>
      </w:r>
    </w:p>
    <w:p>
      <w:pPr>
        <w:pStyle w:val="Normal"/>
        <w:widowControl/>
        <w:suppressAutoHyphens w:val="false"/>
        <w:spacing w:lineRule="auto" w:line="240" w:before="280" w:after="28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мер членского взноса, равно как и платы за приобретение, содержание имущества общего пользования, за услуги и работы по управлению таким имуществом рассчитан как тариф за пользование газом подведенного к земельным участкам, находящегося в границах территории СНТ и вне границ СНТ. Финансово-экономическое обоснование лежит в основе Приходно-расходной сметы Ассоциации по содействию СНТ «ГАММА-ТРУД» в управлении и содержании общего имущества и не может быть использовано в качестве обоснования снижения стоимости тарифа для отдельных членов пользующихся газом в границах территории СНТ «ГАММА-ТРУД» под предлогом неиспользования или отсутствия необходимости использования тех или иных услуг.  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1368"/>
        <w:gridCol w:w="283"/>
        <w:gridCol w:w="3402"/>
      </w:tblGrid>
      <w:tr>
        <w:trPr>
          <w:trHeight w:val="660" w:hRule="atLeast"/>
        </w:trPr>
        <w:tc>
          <w:tcPr>
            <w:tcW w:w="1077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Рекомендуемая Смета предстоящих расходов на период</w:t>
              <w:br/>
              <w:t xml:space="preserve"> октябрь 2021 - декабрь 2021г</w:t>
            </w:r>
          </w:p>
        </w:tc>
      </w:tr>
      <w:tr>
        <w:trPr>
          <w:trHeight w:val="312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05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kern w:val="0"/>
                <w:lang w:eastAsia="ru-RU"/>
              </w:rPr>
              <w:t>Статьи расход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kern w:val="0"/>
                <w:lang w:eastAsia="ru-RU"/>
              </w:rPr>
              <w:t>В смете начислено</w:t>
            </w:r>
          </w:p>
        </w:tc>
      </w:tr>
      <w:tr>
        <w:trPr>
          <w:trHeight w:val="288" w:hRule="atLeast"/>
        </w:trPr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ru-RU"/>
              </w:rPr>
              <w:t>1. Всего содержание газопровода в целом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lang w:eastAsia="ru-RU"/>
              </w:rPr>
              <w:t>1.1. Договор за тех.обслуживание ГРП и ШРПГШГПР с 2-мя нит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lang w:eastAsia="ru-RU"/>
              </w:rPr>
              <w:t>1.2. Договор тех.эксп.наружных газопровод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lang w:eastAsia="ru-RU"/>
              </w:rPr>
              <w:t>1.3.Тех.экспл.сети газораспред.дог. №37570 (компл.дог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lang w:eastAsia="ru-RU"/>
              </w:rPr>
              <w:t>1.4. Электро-х.защита газопровода ВД. 2019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ru-RU"/>
              </w:rPr>
              <w:t>2. Заработная плата всего, в том числе налоги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105 152,40</w:t>
            </w:r>
          </w:p>
        </w:tc>
      </w:tr>
      <w:tr>
        <w:trPr>
          <w:trHeight w:val="288" w:hRule="atLeast"/>
        </w:trPr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lang w:eastAsia="ru-RU"/>
              </w:rPr>
              <w:t>2.1. Председатель(15400*3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46 200,00</w:t>
            </w:r>
          </w:p>
        </w:tc>
      </w:tr>
      <w:tr>
        <w:trPr>
          <w:trHeight w:val="288" w:hRule="atLeast"/>
        </w:trPr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lang w:eastAsia="ru-RU"/>
              </w:rPr>
              <w:t>2.2. Бухгалтер (15000*3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45 000,00</w:t>
            </w:r>
          </w:p>
        </w:tc>
      </w:tr>
      <w:tr>
        <w:trPr>
          <w:trHeight w:val="288" w:hRule="atLeast"/>
        </w:trPr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lang w:eastAsia="ru-RU"/>
              </w:rPr>
              <w:t>2.3. Налоги на зарплату (22%, 5,1 %, 2,9% ФСС 0,2%=30,2%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13 952,40</w:t>
            </w:r>
          </w:p>
        </w:tc>
      </w:tr>
      <w:tr>
        <w:trPr>
          <w:trHeight w:val="288" w:hRule="atLeast"/>
        </w:trPr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ru-RU"/>
              </w:rPr>
              <w:t>3. Компенсация за использование авто (1200*3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3 600,00</w:t>
            </w:r>
          </w:p>
        </w:tc>
      </w:tr>
      <w:tr>
        <w:trPr>
          <w:trHeight w:val="288" w:hRule="atLeast"/>
        </w:trPr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ru-RU"/>
              </w:rPr>
              <w:t>4. РКО (1865*3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5 595,00</w:t>
            </w:r>
          </w:p>
        </w:tc>
      </w:tr>
      <w:tr>
        <w:trPr>
          <w:trHeight w:val="288" w:hRule="atLeast"/>
        </w:trPr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ru-RU"/>
              </w:rPr>
              <w:t>5. Абонентское обслуживание отправка отч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ru-RU"/>
              </w:rPr>
              <w:t>6. Налог на землю (участок в Орбите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ru-RU"/>
              </w:rPr>
              <w:t>7. Ревизия (3 человека), в том числе налоги - 2 раз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ru-RU"/>
              </w:rPr>
              <w:t>8. Услуги юрис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ru-RU"/>
              </w:rPr>
              <w:t>9. Услуги почт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ru-RU"/>
              </w:rPr>
              <w:t>10.Расходы на объявления (банеры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ru-RU"/>
              </w:rPr>
              <w:t>11. Непредвиденные расх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43 731,43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ru-RU"/>
              </w:rPr>
              <w:t>12. Оформление в собственность, передача газовых сетей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kern w:val="0"/>
                <w:lang w:eastAsia="ru-RU"/>
              </w:rPr>
              <w:t>Итого расходы на период октябрь 2021-декабрь 2021</w:t>
            </w:r>
          </w:p>
        </w:tc>
        <w:tc>
          <w:tcPr>
            <w:tcW w:w="5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kern w:val="0"/>
                <w:lang w:eastAsia="ru-RU"/>
              </w:rPr>
              <w:t>158 078,83</w:t>
            </w:r>
          </w:p>
        </w:tc>
      </w:tr>
      <w:tr>
        <w:trPr>
          <w:trHeight w:val="276" w:hRule="atLeast"/>
        </w:trPr>
        <w:tc>
          <w:tcPr>
            <w:tcW w:w="1077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ru-RU"/>
              </w:rPr>
              <w:t>* Смета будет исполнена из собранных долгов за прошлые годы – 158 078,83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ШИФРОВКА СТАТЕЙ ЧЛЕНСКОГО ВЗНОСА И РАЗМЕРА ПЛАТЫ СОБСТВЕННИКОВ БЕЗ УЧАСТИЯ В ТОВАРИЩЕСТВЕ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РАСХОДЫ НА СОТРУДНИКОВ </w:t>
      </w:r>
      <w:r>
        <w:rPr>
          <w:rFonts w:eastAsia="Times New Roman" w:cs="Times New Roman" w:ascii="Times New Roman" w:hAnsi="Times New Roman"/>
          <w:b/>
        </w:rPr>
        <w:t xml:space="preserve">Ассоциации по содействию </w:t>
      </w:r>
      <w:r>
        <w:rPr>
          <w:rFonts w:cs="Times New Roman" w:ascii="Times New Roman" w:hAnsi="Times New Roman"/>
          <w:b/>
        </w:rPr>
        <w:t>СНТ «Гамма-Труд»</w:t>
      </w:r>
      <w:r>
        <w:rPr>
          <w:rFonts w:eastAsia="Times New Roman" w:cs="Times New Roman" w:ascii="Times New Roman" w:hAnsi="Times New Roman"/>
          <w:b/>
        </w:rPr>
        <w:t xml:space="preserve"> в управлении и содержании общего имущества</w:t>
      </w:r>
      <w:r>
        <w:rPr>
          <w:rFonts w:cs="Times New Roman" w:ascii="Times New Roman" w:hAnsi="Times New Roman"/>
          <w:b/>
        </w:rPr>
        <w:t xml:space="preserve"> на 2022 год предлагается установить в размере 105 152,40 руб. в год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При этом ежемесячно оплачивается труд следующих должностных лиц и работников: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редседатель Товарищества СНТ</w:t>
      </w:r>
      <w:r>
        <w:rPr>
          <w:rFonts w:cs="Times New Roman" w:ascii="Times New Roman" w:hAnsi="Times New Roman"/>
        </w:rPr>
        <w:t xml:space="preserve"> с окладом в 15 400 руб (вкл. НДФЛ). Размер оплаты рассчитан на основе объема затрачиваемого времени на управление </w:t>
      </w:r>
      <w:r>
        <w:rPr>
          <w:rFonts w:eastAsia="Times New Roman" w:cs="Times New Roman" w:ascii="Times New Roman" w:hAnsi="Times New Roman"/>
        </w:rPr>
        <w:t xml:space="preserve">Ассоциации по содействию </w:t>
      </w:r>
      <w:r>
        <w:rPr>
          <w:rFonts w:cs="Times New Roman" w:ascii="Times New Roman" w:hAnsi="Times New Roman"/>
        </w:rPr>
        <w:t>СНТ «Гамма-Труд»</w:t>
      </w:r>
      <w:r>
        <w:rPr>
          <w:rFonts w:eastAsia="Times New Roman" w:cs="Times New Roman" w:ascii="Times New Roman" w:hAnsi="Times New Roman"/>
        </w:rPr>
        <w:t xml:space="preserve"> в управлении и содержании общего имущества</w:t>
      </w:r>
      <w:r>
        <w:rPr>
          <w:rFonts w:cs="Times New Roman" w:ascii="Times New Roman" w:hAnsi="Times New Roman"/>
        </w:rPr>
        <w:t xml:space="preserve"> и ведение дел в соответствии с Уставом Ассоциации. Объем выполняемой Председателем работы превышает стандартные 40 часов в неделю, предполагает работу в выходные дни, а также в ночное время (при устранении аварий и других чрезвычайных ситуаций). Помимо исполнения обязанностей предусмотренных Уставом Ассоциации Председатель Товарищества осуществляет сверку с жителями СНТ, выдает справки, работает с должниками, решает оперативные вопросы и задачи, поступающие от жителей, осуществляет стратегическое планирование развития Ассоциации и взаимодействие с органами гос. Власти, контрагентами.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1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Бухгалтер.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Times New Roman" w:hAnsi="Times New Roman"/>
        </w:rPr>
        <w:t>Бухгалтерский учет оказываются самозанятый бухгалтером на удаленной основе с оплатой услуг в 15000 руб. Объем хозяйственных операций в Ассоциации СНТ, составляет, в среднем 1000 шт. в год или 90 в месяц (начисление и проведение платежных поручений по членским взносам, оплата подключения ГРС, осуществление сверки по задолженности с членами Ассоциации СНТ, выдача справок, работа с должниками и др.). Размер средней заработной оплаты  бухгалтера по данным сайта superjob.ru в г. Ростове-на-Дону – 23 000 руб. Таким образом, данную оплату услуг считать обоснованным. В связи с тем, что бухгалтер не является штатным сотрудником, то у Ассоциации нет необходимости в уплате налогов с заработной платы, что существенно экономит денежные средства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Налоги с заработной платы сотрудников (</w:t>
      </w:r>
      <w:r>
        <w:rPr>
          <w:rFonts w:cs="Times New Roman" w:ascii="Times New Roman" w:hAnsi="Times New Roman"/>
          <w:b/>
        </w:rPr>
        <w:t>22%, 5,1%,2,9% ФСС 0,2%=30,2%</w:t>
      </w:r>
      <w:r>
        <w:rPr>
          <w:rFonts w:cs="Times New Roman" w:ascii="Times New Roman" w:hAnsi="Times New Roman"/>
          <w:b/>
          <w:bCs/>
        </w:rPr>
        <w:t>).</w:t>
      </w:r>
      <w:r>
        <w:rPr>
          <w:rFonts w:cs="Times New Roman" w:ascii="Times New Roman" w:hAnsi="Times New Roman"/>
        </w:rPr>
        <w:t xml:space="preserve"> Размер отчислений на обязательное страхование на 2022 год утвержден федеральным законодательством и составляет, в общей сложности, 30,2% от фонда оплаты труда, что составит 13952,40 руб. </w:t>
      </w:r>
    </w:p>
    <w:p>
      <w:pPr>
        <w:pStyle w:val="Style19"/>
        <w:tabs>
          <w:tab w:val="clear" w:pos="708"/>
          <w:tab w:val="left" w:pos="114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Компенсация за использование личного автомобиля в рабочих целях (Председатель).</w:t>
      </w:r>
      <w:r>
        <w:rPr>
          <w:rFonts w:cs="Times New Roman" w:ascii="Times New Roman" w:hAnsi="Times New Roman"/>
        </w:rPr>
        <w:t xml:space="preserve"> В целях надлежащего и оперативного исполнения обязанностей Председатель часто используют личный автомобиль для поездок по вопросам связанным с деятельностью Ассоциации, а так же для быстрого реагирования по чрезвычайным и аварийным ситуациям на территории СНТ.  В среднем по подсчетам на бензин уходит от 1500 до 2500 руб/мес. Так же целесообразно учитывать расходы на амортизацию автомобиля, которые в среднем по рынку составляют от 2500 руб/мес. Компенсация Председателю составляет в месяц 1 200руб/месх3мес =3600 руб/ год, (к поставщикам услуг, приобретение материалов, инвентаря, посещение Администрации, Минсельхоз, Департамент ЖКХ, ДиЗО, кадастровая палата, росреестр,  почта, Горгаз, участковый, прокуратура, юрист, совещания в Ассоциации союза садоводов, пожарная инспекция и д.р).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Услуги банка</w:t>
      </w:r>
      <w:r>
        <w:rPr>
          <w:rFonts w:cs="Times New Roman" w:ascii="Times New Roman" w:hAnsi="Times New Roman"/>
        </w:rPr>
        <w:t>. 1865 руб/мес. Текущий тариф по обслуживанию расчетного счета в Ф-л Южный ПАО «ВТБ» г. Ростов-на-Дону составляет 1865руб./мес.х3=5595руб. Данный тарифный план является самым минимальным в Ф-л Южный ПАО «ВТБ» г. Ростов-на-Дону и полностью подходит для осуществления деятельности Ассоциации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. Непредвиденные расходы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В связи с тем, что в начале периода невозможно предусмотреть все расходы, которые могут возникнуть в течении года, данная статья присутствует всегда и во всех сметах. На этот год данная сумма запланирована в размере 43 731,43 руб.</w:t>
      </w:r>
    </w:p>
    <w:p>
      <w:pPr>
        <w:pStyle w:val="Normal"/>
        <w:widowControl/>
        <w:suppressAutoHyphens w:val="false"/>
        <w:spacing w:lineRule="auto" w:line="240" w:before="280" w:after="28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ВЫВОДЫ</w:t>
      </w:r>
    </w:p>
    <w:p>
      <w:pPr>
        <w:pStyle w:val="Normal"/>
        <w:widowControl/>
        <w:suppressAutoHyphens w:val="false"/>
        <w:spacing w:lineRule="auto" w:line="240" w:before="280" w:after="28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30.09.2021 года в Ассоциации СНТ «Гамма-Труд» числится 246 человек. Из них у 5 человек газификация проведена на 2 участка, поэтому в списках к собранию они фигурируют единожды, как члены под двумя адресами. В следствии этого в списках указано 185 человек и 5 человек с двумя газифицированными участками. Итого у нас 190 человек. Из членов Ассоциации исключаются 26 человек и принимается 51 человек. 5 человек убывающих из членов исключаются посмертно. Итого 190+51-5=246 членов Ассоциации.</w:t>
      </w:r>
    </w:p>
    <w:p>
      <w:pPr>
        <w:pStyle w:val="Normal"/>
        <w:widowControl/>
        <w:suppressAutoHyphens w:val="false"/>
        <w:spacing w:lineRule="auto" w:line="240" w:before="280" w:after="28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Смета будет исполнена из собранных долгов за прошлые годы, которые на 30.09.2021 года составляют 158 078,83 руб.</w:t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Абзац списка"/>
    <w:basedOn w:val="Standard"/>
    <w:qFormat/>
    <w:pPr>
      <w:suppressAutoHyphens w:val="true"/>
      <w:ind w:left="720" w:right="0" w:hanging="0"/>
    </w:pPr>
    <w:rPr/>
  </w:style>
  <w:style w:type="paragraph" w:styleId="Font8">
    <w:name w:val="font_8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20:01:00Z</dcterms:created>
  <dc:creator>Lenovo</dc:creator>
  <dc:description/>
  <cp:keywords/>
  <dc:language>en-US</dc:language>
  <cp:lastModifiedBy>User</cp:lastModifiedBy>
  <cp:lastPrinted>2021-10-17T08:03:00Z</cp:lastPrinted>
  <dcterms:modified xsi:type="dcterms:W3CDTF">2021-10-17T05:0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