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иходно-расходной сметы на 2022 год Ассоциации по содействию членам СНТ «Гамма-Труд» в управлении и содержании  общего  имущества и Финансово-экономического обоснования размера  членских, целевых взносов для членов  Ассоциации по содействию членам СНТ «Гамма-Труд» в управлении и содержании  общего  имущества, финансово-экономического обоснования размера платы собственников без участия в Товариществе.</w:t>
      </w:r>
    </w:p>
    <w:p>
      <w:pPr>
        <w:pStyle w:val="Standard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ВЕДЕНИЕ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Финансово-экономическое обоснование является неотъемлемой частью Проекта приходно-расходной сметы Ассоциации по содействию </w:t>
      </w:r>
      <w:r>
        <w:rPr>
          <w:rFonts w:cs="Times New Roman" w:ascii="Times New Roman" w:hAnsi="Times New Roman"/>
          <w:sz w:val="28"/>
          <w:szCs w:val="28"/>
        </w:rPr>
        <w:t>СНТ «Гамма-Тру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правлении и содержании общего имущества на 2022 год.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 данные, а также стоимостные величины в данном документе взяты из открытых источников в сети интернет, а также исходя из сложившейся практики реализации приходно-расходной сметы в 2020-2021 года в Ассоциации по содействию </w:t>
      </w:r>
      <w:r>
        <w:rPr>
          <w:rFonts w:cs="Times New Roman" w:ascii="Times New Roman" w:hAnsi="Times New Roman"/>
          <w:sz w:val="28"/>
          <w:szCs w:val="28"/>
        </w:rPr>
        <w:t>СНТ «Гамма-Тру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правлении и содержании общего имущества.</w:t>
      </w:r>
    </w:p>
    <w:p>
      <w:pPr>
        <w:pStyle w:val="Normal"/>
        <w:widowControl/>
        <w:suppressAutoHyphens w:val="false"/>
        <w:spacing w:lineRule="auto" w:line="240" w:before="280" w:after="28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членского взноса, равно как и платы за приобретение, содержание имущества общего пользования, за услуги и работы по управлению таким имуществом рассчитан как тариф за пользование газом подведенного к земельным участкам, находящегося в границах территории СНТ и вне границ СНТ. Финансово-экономическое обоснование лежит в основе Приходно-расходной см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социации по содействию СНТ «ГАММА-ТРУД» в управлении и содержании общего имущества и не может быть использовано в качестве обоснования снижения стоимости тарифа для отдельных членов пользующихся газом в границах территории СНТ «ГАММА-ТРУД» под предлогом неиспользования или отсутствия необходимости использования тех или иных услуг.  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1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  <w:gridCol w:w="4729"/>
        <w:gridCol w:w="4282"/>
        <w:gridCol w:w="1460"/>
      </w:tblGrid>
      <w:tr>
        <w:trPr>
          <w:trHeight w:val="312" w:hRule="atLeast"/>
        </w:trPr>
        <w:tc>
          <w:tcPr>
            <w:tcW w:w="197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комендуемая Смета предстоящих расходов на период 2022 год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3"/>
              <w:gridCol w:w="1275"/>
              <w:gridCol w:w="1291"/>
              <w:gridCol w:w="2111"/>
            </w:tblGrid>
            <w:tr>
              <w:trPr>
                <w:trHeight w:val="828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kern w:val="0"/>
                      <w:lang w:eastAsia="ru-RU"/>
                    </w:rPr>
                    <w:t>Статьи расх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textAlignment w:val="auto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kern w:val="0"/>
                      <w:lang w:eastAsia="ru-RU"/>
                    </w:rPr>
                    <w:t>Остаток прошлых лет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textAlignment w:val="auto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kern w:val="0"/>
                      <w:lang w:eastAsia="ru-RU"/>
                    </w:rPr>
                    <w:t>В смете начислено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textAlignment w:val="auto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kern w:val="0"/>
                      <w:lang w:eastAsia="ru-RU"/>
                    </w:rPr>
                    <w:t>Необходимая сумма</w:t>
                    <w:br/>
                    <w:t>для исполнения сметы</w:t>
                    <w:br/>
                    <w:t xml:space="preserve"> в полном объем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1. Всего содержание газопровода в целом: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03 645,9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45 00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48 645,9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iCs/>
                      <w:color w:val="000000"/>
                      <w:kern w:val="0"/>
                      <w:lang w:eastAsia="ru-RU"/>
                    </w:rPr>
                    <w:t>1.1. Договор за тех.обслуживание ГРП и ШРПГШГПР с 2-мя нит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4 785,3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35 00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39 785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iCs/>
                      <w:color w:val="000000"/>
                      <w:kern w:val="0"/>
                      <w:lang w:eastAsia="ru-RU"/>
                    </w:rPr>
                    <w:t>1.2. Договор тех.эксп.наружных газопровода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10 00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iCs/>
                      <w:color w:val="000000"/>
                      <w:kern w:val="0"/>
                      <w:lang w:eastAsia="ru-RU"/>
                    </w:rPr>
                    <w:t>1.3.Тех.экспл.сети газораспред.дог. №37570 (компл.дог)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88 070,6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88 070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iCs/>
                      <w:color w:val="000000"/>
                      <w:kern w:val="0"/>
                      <w:lang w:eastAsia="ru-RU"/>
                    </w:rPr>
                    <w:t>1.4. Электро-х.защита газопровода ВД. 2019Г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0 79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0 7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2. Заработная плата всего, в том числе налоги: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52 910,4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367 699,2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420 609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iCs/>
                      <w:color w:val="000000"/>
                      <w:kern w:val="0"/>
                      <w:lang w:eastAsia="ru-RU"/>
                    </w:rPr>
                    <w:t>2.1. Председатель(15400*12)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84 80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84 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iCs/>
                      <w:color w:val="000000"/>
                      <w:kern w:val="0"/>
                      <w:lang w:eastAsia="ru-RU"/>
                    </w:rPr>
                    <w:t>2.2. Бухгалтер (15000*12)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80 00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8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iCs/>
                      <w:color w:val="000000"/>
                      <w:kern w:val="0"/>
                      <w:lang w:eastAsia="ru-RU"/>
                    </w:rPr>
                    <w:t>2.3. Налоги на зарплату (22%, 5,1 %, 2,9% ФСС 0,2%=30,2%)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52 910,4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 899,2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55 809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3. Компенсация за использование авто (1200*12)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 4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2 00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4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4. РКО (1865*12)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2 38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2 3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5. Абонентское обслуживание отправка отчетов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6 775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6 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6. Налог на землю (участок в Орбите)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8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7. Ревизия (3 человека), в том числе налоги - 2 раза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5 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5 00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8. Услуги юриста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53 37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53 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9. Услуги почт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512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5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10.Расходы на объявления (баннеры)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 512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 5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11. Непредвиденные расход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32 475,4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32 47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12. Оформление в собственность, передача газовых сетей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416 298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0,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416 2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kern w:val="0"/>
                      <w:lang w:eastAsia="ru-RU"/>
                    </w:rPr>
                    <w:t>Итого расходы на период 2022 г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kern w:val="0"/>
                      <w:lang w:eastAsia="ru-RU"/>
                    </w:rPr>
                    <w:t>679 123,7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kern w:val="0"/>
                      <w:lang w:eastAsia="ru-RU"/>
                    </w:rPr>
                    <w:t>569 134,2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kern w:val="0"/>
                      <w:lang w:eastAsia="ru-RU"/>
                    </w:rPr>
                    <w:t>1 248 257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0" w:after="0"/>
                    <w:jc w:val="right"/>
                    <w:textAlignment w:val="auto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Остаток на расчетном счете на 30.09.2021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3 545 776,56</w:t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21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kern w:val="0"/>
                      <w:lang w:eastAsia="ru-RU"/>
                    </w:rPr>
                    <w:t>К возврату сумма, в т.ч. доначисленные суммы по</w:t>
                    <w:br/>
                    <w:t xml:space="preserve"> членским вхносам за 2020-2021 год (31142,18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2 897 794,96</w:t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0" w:after="0"/>
                    <w:jc w:val="right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21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eastAsia="Times New Roman" w:cs="Calibri"/>
                      <w:b/>
                      <w:b/>
                      <w:bCs/>
                      <w:color w:val="FFFFFF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kern w:val="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ток на расчетном счете на 30.09.2020г</w:t>
        <w:tab/>
        <w:tab/>
        <w:t xml:space="preserve">             3 545 776,56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СТАТЕЙ ЧЛЕНСКОГО ВЗНОСА И РАЗМЕРА ПЛАТЫ СОБСТВЕННИКОВ БЕЗ УЧАСТИЯ В ТОВАРИЩЕСТВ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ХОДЫ НА СОДЕРЖАНИЕ газопровода в целом предлагается установить в размере 248 645,98 руб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линии Низкого давления, Высокого и среднего давления, договор за техническое обслуживание наружного газопровода, по закону все высоко опасные объекты должны обслуживаться специализированной организацией имеющей лицензию, в связи с этим заключаем договоры и оплачиваем суммы по тарифам организации, мы ни как не можем повлиять на эту оплату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1.1. Договор за тех.обслуживание ГРП и ШРПГШГПР с 2-мя нит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ежегодного удорожание в смете техническое обслуживание ГРП и ШРПГШГПР заложено в сумме 39785,38 руб. В связи с тем, что по данной статье расходов имеется остаток в сумме 4785,38 руб., то в смете отражена сумма 35000,00 руб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1.2. Договор тех.эксп.наружных газопровода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ежегодное обслуживание наружного газопровода запланирована сумма 110 000 руб. Данная сумма является неизменной на протяжение многих лет обслуживания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1.3.Тех.экспл.сети газораспред.дог. №37570 (компл.дог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ехническая эксплуатация сети газораспределителя запланированна на текущий год в сумме 88 070,60 руб. В связи с тем, что на 2020 год Горгаз установил пониженную оплату по договору по данной статье расходов образовался остаток, следовательно сумму в смете 0,00 руб.</w:t>
      </w:r>
    </w:p>
    <w:p>
      <w:pPr>
        <w:pStyle w:val="Normal"/>
        <w:widowControl/>
        <w:tabs>
          <w:tab w:val="clear" w:pos="708"/>
          <w:tab w:val="left" w:pos="7572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572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1.4. Электро-химическая защита газопровода ВД. 2019г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 данной статье расходов запланирована сумма 10 790 руб.(ждем выставления счета от организации за оказанные услуги), но так как денежные средства имеются на остатках, то в смете отражено 0 руб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СХОДЫ НА СОТРУДНИК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ссоциации по содействию </w:t>
      </w:r>
      <w:r>
        <w:rPr>
          <w:rFonts w:cs="Times New Roman" w:ascii="Times New Roman" w:hAnsi="Times New Roman"/>
          <w:b/>
          <w:sz w:val="28"/>
          <w:szCs w:val="28"/>
        </w:rPr>
        <w:t>СНТ «Гамма-Труд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управлении и содержании обще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 год предлагается установить в размер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420 609,6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в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ежемесячно оплачивается труд следующих должностных лиц и работников: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Товарищества СНТ</w:t>
      </w:r>
      <w:r>
        <w:rPr>
          <w:rFonts w:cs="Times New Roman" w:ascii="Times New Roman" w:hAnsi="Times New Roman"/>
          <w:sz w:val="28"/>
          <w:szCs w:val="28"/>
        </w:rPr>
        <w:t xml:space="preserve"> с окладом в 15 400 руб (вкл. НДФЛ). Размер оплаты рассчитан на основе объема затрачиваемого времени на упра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ссоциации по содействию </w:t>
      </w:r>
      <w:r>
        <w:rPr>
          <w:rFonts w:cs="Times New Roman" w:ascii="Times New Roman" w:hAnsi="Times New Roman"/>
          <w:sz w:val="28"/>
          <w:szCs w:val="28"/>
        </w:rPr>
        <w:t>СНТ «Гамма-Тру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правлении и содержании обще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и ведение дел в соответствии с Уставом Ассоциации. Объем выполняемой Председателем работы превышает стандартные 40 часов в неделю, предполагает работу в выходные дни, а также в ночное время (при устранении аварий и других чрезвычайных ситуаций). Помимо исполнения обязанностей предусмотренных Уставом Ассоциации Председатель Товарищества осуществляет сверку с жителями СНТ, выдает справки, работает с должниками, решает оперативные вопросы и задачи, поступающие от жителей, осуществляет стратегическое планирование развития Ассоциации и взаимодействие с органами гос. Власти, контрагентами.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Бухгалтер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оказываются самозанятый бухгалтером на удаленной основе с оплатой услуг в 15000 руб. Объем хозяйственных операций в Ассоциации СНТ, составляет, в среднем 1000 шт. в год или 90 в месяц (начисление и проведение платежных поручений по членским взносам, оплата подключения ГРС, осуществление сверки по задолженности с членами Ассоциации СНТ, выдача справок, работа с должниками и др.). Размер средней заработной оплаты  бухгалтера по данным сайта superjob.ru в г. Ростове-на-Дону – 23 000 руб. Таким образом, данную оплату услуг считать обоснованным. В связи с тем, что бухгалтер не является штатным сотрудником, то у Ассоциации нет необходимости в уплате налогов с заработной платы, что существенно экономит денежные средств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и с заработной платы сотрудников (</w:t>
      </w:r>
      <w:r>
        <w:rPr>
          <w:rFonts w:cs="Times New Roman" w:ascii="Times New Roman" w:hAnsi="Times New Roman"/>
          <w:b/>
          <w:sz w:val="28"/>
          <w:szCs w:val="28"/>
        </w:rPr>
        <w:t>22%, 5,1%,2,9% ФСС 0,2%=30,2%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тчислений на обязательное страхование на 2022 год утвержден федеральным законодательством и составляет, в общей сложности, 30,2% от фонда оплаты труда, что составит 55809,60 руб. В связи с тем, что за прошлый год по данной статье было сэкономлено 52910,40 руб. в смету была заложена сумма 2899,20 руб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4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нсация за использование личного автомобиля в рабочих целях (Председател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14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длежащего и оперативного исполнения обязанностей Председатель часто используют личный автомобиль для поездок по вопросам связанным с деятельностью Ассоциации, а так же для быстрого реагирования по чрезвычайным и аварийным ситуациям на территории СНТ.  В среднем по подсчетам на бензин уходит от 1500 до 2500 руб/мес. Так же целесообразно учитывать расходы на амортизацию автомобиля, которые в среднем по рынку составляют от 2500 руб/мес. Компенсация Председателю составляет в месяц 1 200руб/месх12мес =14 000 руб/ год, (к поставщикам услуг, приобретение материалов, инвентаря, посещение Администрации, Минсельхоз, Департамент ЖКХ, ДиЗО, кадастровая палата, росреестр,  почта, Горгаз, участковый, прокуратура, юрист, совещания в Ассоциации союза садоводов, пожарная инспекция и д.р). В связи с неизрасходованными средствами по данной статье расходов за предыдущие периоды сумма в смете закладывается из этого расчета и равна 12 000 руб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а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5 руб/мес. Текущий тариф по обслуживанию расчетного счета в Ф-л Южный ПАО «ВТБ» г. Ростов-на-Дону составляет 1865руб./мес.х12=22380руб. Данный тарифный план является самым минимальным в Ф-л Южный ПАО «ВТБ» г. Ростов-на-Дону и полностью подходит для осуществления деятельности Ассоциации.</w:t>
      </w:r>
    </w:p>
    <w:p>
      <w:pPr>
        <w:pStyle w:val="Standard"/>
        <w:tabs>
          <w:tab w:val="clear" w:pos="708"/>
          <w:tab w:val="left" w:pos="-6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Электронная бухгалтерская отчетность и техн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(стоимость за год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оперативности сдачи отчётности в органы ФНС, ФСС и другие, Правление СНТ подключило сервис ЗАО «Калуга АСТРАЛ отчетность» от компании ЮИК. Все отчёты готовятся в программе «1С», выгружаются в электронном виде и отправляются через этот сервис. В  период 2020-2021 гг. отчёты отправлялись через эту же компанию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одовое обслуживание по отправке отчетности в ЮИК равна 4900 руб/год. Это самый дешевый сервис по отправке отчётности. В фирме «1С» и других аналогичных сервисах, стоимость выше.</w:t>
      </w:r>
    </w:p>
    <w:p>
      <w:pPr>
        <w:pStyle w:val="Standard"/>
        <w:tabs>
          <w:tab w:val="clear" w:pos="708"/>
          <w:tab w:val="left" w:pos="-6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емельный налог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емельного налога за земельный участок на территории которого располагается построенная Газораспределительная станция (Кадастровый номер земельного участка 61:44:0011502:501)., находящаяся на территории ОНТ «Орбита» Данный участок на праве собственности принадлежит нескольким собственникам и налог начисляется согласно долям. Ассоциации принадлежит 2311/10000 и сумма налога составляет 280 руб. в год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ревизион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З 217 ст.17 п.3 работа ревизионной комиссии должна быть оплачиваемой. Проверку деятельности Правления за 2021 год предполагается провести в том же объеме, как и за 2019-2020гг. В перерасчете на каждого члена ревизионной комиссии, сумма оплаты составит  5166,67руб. Состав ревизионной комиссии - 3 человека. В смете заложена сумма на подготовку двух ревизионных отчетов по состоянию за 2021 год и ликвидационны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слуги юрис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зыскания долгов с должников и подготовки документов для закрытия Ассоциации на услуги юриста запланирована сумма 53 370 руб., но в связи с имеющимися денежными средствами по данной статье в смете отражено 0,00 руб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Услуги поч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почты было заложено 512,00 руб., но так как по данной статье имеется остаток денежных средств 512,00 руб., то в смете отражено 0,00 руб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асходы на объявления (баннеры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ечати баннеров и объявлений, СМИ на новый год запланировано 2512,00 руб. за прошлый год денежные средства были сэкономленных, так как баннер нарисовали самостоятельно. В смете отраженно сумма 0,00 руб. с учетом сэкономленных средств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Непредвиденные расходы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начале года невозможно предусмотреть все расходы, которые могут возникнуть в течении года, данная статья присутствует всегда и во всех сметах. На этот год данная сумма запланирована в размере 32475,40 руб., но в связи с имеющимся остатком с прошлых лет в смете она отражена 0,00 руб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формление в собственность и передача газовых с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еизвестно каким из имеющихся возможных вариантов передачи сетей в Горгаз (оформление или объявление бесхозяйной с дальнейшей подготовкой технического плана, кадастрового паспорта, схемы эксплуатации, судебные расходы и т.д.) осталась после расходов сумма 416 298,00 руб. В смете этого года сумма отражена с учетом остатка с прошлых лет по данной статье 0,00 руб. В этом году были расходы по данной стать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30.09.2021 года в Ассоциации СНТ «Гамма-Труд» числится 246 человек. Из них у 5 человек газификация проведена на 2 участка, поэтому в списках к собранию они фигурируют единожды, как члены под двумя адресами. В следствии этого в списках указано 185 человек и 5 человек с двумя газифицированными участками. Итого у нас 190 человек. Из членов Ассоциации исключаются 26 человек и принимается 51 человек. 5 человек убывающих из членов исключаются посмертно. Итого 190+51-5=246 членов Ассоциации.</w:t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2 году совокупный сбор членского взноса для членов, пользователей газом, абонентов , составил бы 2186,96 рублей при едином тарифе, но так как у нас имеется разница в предоставляемых и потребляемых услугах , просчитано 2 тарифа, указанных в смете.</w:t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распределить уплату этой суммы равномерно на 12 месяцев, тогда в месяц сумма оплаты для пользователей газом составит – 187,86 рублей в месяц, а для абонентов -133,13 рублей в месяц, что максимально комфортно для семейного бюджета.</w:t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0:01:00Z</dcterms:created>
  <dc:creator>Lenovo</dc:creator>
  <dc:description/>
  <cp:keywords/>
  <dc:language>en-US</dc:language>
  <cp:lastModifiedBy>User</cp:lastModifiedBy>
  <cp:lastPrinted>2020-05-30T13:39:00Z</cp:lastPrinted>
  <dcterms:modified xsi:type="dcterms:W3CDTF">2021-10-15T19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