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1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ередное Общее собрание членов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СНТ «Гамма-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Ростов-на-Дону                                                                                          02.10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енов Ассоциации  СНТ «Гамма-Труд»  22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сутствует  1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ид Общего собрания: Очередное  Общее собрание - оч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начала собрания 10-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окончания собрания 10-2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провед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го собрания: Очере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Ростов-на-Д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4-я Престижная №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ор проведения Очередного Общего собрания Ассоциация СНТ «Гамма-Труд» является Председатель Правления (ФИО)., которая предложила проголосовать за кандидатуру Председательствующего на собрании (ФИО), а так же секретаря собрания Семочкину О.В., счетную комиссию Коробченко  Э.Г. , Медвецкая Н.С., Дмитреева Е.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: За – 141 челове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-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ржавшихся –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ли решение: </w:t>
      </w:r>
      <w:r>
        <w:rPr>
          <w:rFonts w:cs="Times New Roman" w:ascii="Times New Roman" w:hAnsi="Times New Roman"/>
          <w:sz w:val="24"/>
          <w:szCs w:val="24"/>
        </w:rPr>
        <w:t>Избрать председательствующим на собрании (ФИО), секретарем Семочкину О.В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имеется собрание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равления т.(ФИО). и (ФИО)огласили повестку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ием, исключение членов Ассоциации СНТ «Гамма-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чет ревиз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тчет работы  Председателя Ассоциации СНТ «Гамма-Тру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Утверждение Ф.Э.О. сметы 2021-2022 г., и  приходно-расходной сметы 202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Смена расчетного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асток под ГРП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выборы Председ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аз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ервому пункту 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. сообщила о том, что в члены  Ассоциации СНТ «Гамма-Труд поступили заявления от граждан  по списку в количестве 29 человек,1 кандидат в члены имеет 2 объекта недвижимости. А так же есть члены на исключение в связи с продажей  недвижимости или иными обстоятельствами в количестве 16 человек один из них так же имел два объекта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За – 141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Против –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Воздержавшихся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Ассоциации СНТ «Гамма-Труд» следующи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01/35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01/39/2  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02/49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03/55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04/60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05/19, 05/45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05к/03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06/17/21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06/44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07/01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07/12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09/25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12/01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04/08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02/53/5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03/24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3к/40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04/56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04/58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10/17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09/15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>04/57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02/15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03/31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>03к/19/46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>12/05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  <w:tab/>
        <w:t>09/17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01/21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  <w:t>01/51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исключения членов выносится на голос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141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ротив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Воздержавшихся –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sz w:val="24"/>
          <w:szCs w:val="24"/>
        </w:rPr>
        <w:t>: Исключить из членов Ассоциации СНТ «Гамма-Труд»  16 человек, один член по двум адрес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04/57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4/8, 9л/16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2/53/5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3/24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3к/40</w:t>
        <w:tab/>
        <w:t xml:space="preserve">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04/56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4/58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0/17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09/15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02л/12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03/31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12/05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3к/16</w:t>
        <w:tab/>
        <w:tab/>
        <w:t>(ФИО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        3/36   </w:t>
        <w:tab/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01/21</w:t>
        <w:tab/>
        <w:tab/>
        <w:t>(ФИО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пункт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. информировала присутствующих о том, что ревизор (ФИО) провела ревизию финансово-хозяйственной деятельности за 2021 год. Отчет ревизора так же был представлен в мессенджере WhatsApp и на сайте СНТ «Гамма-Труд для ознакомления финансово-хозяйственной деятельности за 2021г. Предлагается утвердить отчет финансово-хозяйственной деятельности за 2021г от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За-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Ассоциации СНТ «Гамма-Труд» за отчетный период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третьему пун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ь Правления т. (ФИО). сообщила о том, что отчет работы председателя был представлен в мессенджере  WhatsApp и на сайте СНТ «Гамма-Труд». Самое важное в работе председателя это то, что была проведена большая работа по передаче  ГРС высокое, среднее и ГРПШ- как бесхозяйное имущество.  Предлагается утвердить отчет работы предсе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олосова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-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отчет работы председателя Ассоциации СНТ «Гамма-Труд» з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пункт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. сообщила что,  ФЭО и сметы были так же представлены для ознакомления. Исключены из сметы следующие статьи расходов: заработная плата председателя и налоги, банковское обслуживание, компенсация за использование автомобиля. Предлагается  утвердить ФЭО и смету на 2023 год по всем статьям  на планируемый пери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от пункт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</w:t>
      </w:r>
      <w:r>
        <w:rPr>
          <w:rFonts w:cs="Times New Roman" w:ascii="Times New Roman" w:hAnsi="Times New Roman"/>
          <w:sz w:val="24"/>
          <w:szCs w:val="24"/>
        </w:rPr>
        <w:t>: За-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здержались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ЭО и смету  на 2023 год и  исполнить смету за  счет членских взносов членов, удержанных с возврата компенсации  излишне уплаченного взноса за проведение газопровода членами СНТ «Гамма-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пункту </w:t>
      </w:r>
      <w:r>
        <w:rPr>
          <w:rFonts w:cs="Times New Roman" w:ascii="Times New Roman" w:hAnsi="Times New Roman"/>
          <w:sz w:val="24"/>
          <w:szCs w:val="24"/>
        </w:rPr>
        <w:t>повестки Председатель Правления т. (ФИО). предложила сменить расчетный счет в целях экономии с банка ВТБ на Сбербанк, так как в Сбербанке обслуживание будет беспл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от пункт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За-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sz w:val="24"/>
          <w:szCs w:val="24"/>
        </w:rPr>
        <w:t>: Сменить расчетный счет банка ВТБ на Сбербан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естому пункту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Правления т. (ФИО). сообщила, что после передачи ГРС И ГРПШ, у ГРПШ высоко давления для охранной зоны приобретался земельный участок, который оформлен в долевую собственность на 6 юридических лиц. На собрании председателей было предложение от председателя ЮТМ продать участок, собственнику земельного участка СНТ Орбита ,так как  к нему  прилегает это наш участок. Но в связи с тем что у СНТ Победа имеются долги, на этот участок наложен арест. И пока арест не снимется мы его продать не можем. Для того чтобы его продать   или сдать в аренду необходимо наложить обреме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от пункт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олосовали: За-1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в аренду или продать участок, наложить обременение охра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дьмому пункту</w:t>
      </w:r>
      <w:r>
        <w:rPr>
          <w:rFonts w:cs="Times New Roman" w:ascii="Times New Roman" w:hAnsi="Times New Roman"/>
          <w:sz w:val="24"/>
          <w:szCs w:val="24"/>
        </w:rPr>
        <w:t>: Председатель Правления т. (ФИО). сообщила, что приняла решение освободить должность председателя Ассоциации СНТ «Гамма-Труд» раньше срока по собственному желанию, но изъявила желание войти в состав правления. Для более эффективной работы Ассоциации и СНТ, должен быть  председатель  в одном лице. Так как председатель в СНТ «Гамма-Труд» (ФИО)предлагается проголосовать за ее кандид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За-1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седателем Правления Ассоциации СНТ «Гамма-Труд» (ФИО).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членом правления Ассоциации СНТ «Гамма-Труд» (ФИО), до следующего срока, по У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сьмому пункту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т. (ФИО). сообщила, что сумма компенсации излишне уплаченного взноса за подключение к газопроводу на 260 человек составит 8600-00 рублей. Из данной суммы предлагается удержать долги по членским взносам за прошедшие периоды и членские взносы на 2023 год. Сумма единовременного взноса за подключение к ГРС для новых абонентов составит 99 600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пункт вынесли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За-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тив-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дить сумму  компенсации излишне уплаченного взноса  за подключение к газопроводу  на каждого члена в сумме 8600 руб. Из данной суммы удержать долги по членским взносам за прошедшие периоды и членские взносы на 2023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дить сумму единовременного взноса за подключение к газопроводу для новых абонентов 99 6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алее Председатель Правления т. (ФИО). информировала  присутствующих о том, что  вышло постановление  № 1547 о подключении к ГРС граждан без согласия собственника ГРС. Горгаз на данный момент  проводит подключения к газу по заявлению граждан в течении 120 дней, по закону мы не сможем препятствовать к подключению сетей.  Предлагаю после подключения абонента обращаться в суд за компенсацией наших расходов в отношении абонента и ПАО «Газпро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За-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уд за компенсацией наших расходов в отношении абонента и ПАО «Газпр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сем необходимо ежегодно заключать договоры на внутридомовое обслуживание, и по необходимости производить покраску собственного имущества, газовых труб в желтый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повестка исчерпана, собрание оконч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собр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НТ «Гамма-Труд»</w:t>
        <w:tab/>
        <w:tab/>
        <w:t>место подписи</w:t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на собр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социации СНТ «Гамма-Труд»               место подписи                                   (ФИО)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1:00Z</dcterms:created>
  <dc:creator>RePack by Diakov</dc:creator>
  <dc:description/>
  <cp:keywords/>
  <dc:language>en-US</dc:language>
  <cp:lastModifiedBy>User</cp:lastModifiedBy>
  <cp:lastPrinted>2022-10-26T13:43:00Z</cp:lastPrinted>
  <dcterms:modified xsi:type="dcterms:W3CDTF">2023-11-22T10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